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_________________________________________________________________________________, ЕГН: </w:t>
      </w:r>
      <w:r>
        <w:rPr/>
        <w:t xml:space="preserve">_______________________, л.к. № ________________________, изд. на ______________________ от _______________________, като _______________________ на </w:t>
      </w:r>
      <w:r>
        <w:rPr>
          <w:bCs/>
        </w:rPr>
        <w:t xml:space="preserve">„_______________________________” ________, ЕИК: ________________________, </w:t>
      </w:r>
      <w:r>
        <w:rPr/>
        <w:t>със седалище и адрес на управление: ____________________________________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Е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1, Търговски център „Боила”, след като се запознах с материалите по дневния ред на насроченото Общо събрание на акционерите в „СПИДИ” Е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ЕАД, което ще се проведе на 18 декември 2012 г. от 10:00 ч., в гр. София, ул. “Абагар”, Административна сграда на СОМАТ, и да гласува с всички притежавани от представляваното от мен юридическо лице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sz w:val="22"/>
          <w:szCs w:val="22"/>
        </w:rPr>
        <w:t>Промяна в адреса на управление на дружеството;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Общото събрание определя нов адрес на управление на дружеството, а именно: </w:t>
      </w:r>
      <w:r>
        <w:rPr>
          <w:i/>
          <w:sz w:val="22"/>
          <w:szCs w:val="22"/>
        </w:rPr>
        <w:t>гр. София, р-н Младост, ул. “Самоковско шосе” №2Л</w:t>
      </w:r>
      <w:r>
        <w:rPr>
          <w:i/>
          <w:sz w:val="22"/>
          <w:szCs w:val="22"/>
          <w:lang w:val="ru-RU"/>
        </w:rPr>
        <w:t>.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sz w:val="22"/>
          <w:szCs w:val="22"/>
          <w:lang w:val="ru-RU"/>
        </w:rPr>
        <w:t>Промени в Устава на дружеството;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ект за решение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«1. Чл. 3 от Устава на дружеството се променя и придобива следното съдържание: «Седалището и адресът на управление на дружеството е: </w:t>
      </w:r>
      <w:r>
        <w:rPr>
          <w:i/>
          <w:sz w:val="22"/>
          <w:szCs w:val="22"/>
        </w:rPr>
        <w:t>гр. София, р-н Младост, ул. “Самоковско шосе” №2Л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всякъде в текста на Устава „СПИДИ” ЕАД се заменя със „СПИДИ” АД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3 от дневния ред: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бор на регистриран одитор за проверка на годишния финансов отчет на дружеството за 2012 г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2"/>
          <w:szCs w:val="22"/>
          <w:lang w:val="ru-RU"/>
        </w:rPr>
        <w:t>Проект за решение:</w:t>
      </w:r>
      <w:r>
        <w:rPr>
          <w:i/>
          <w:sz w:val="22"/>
          <w:szCs w:val="22"/>
          <w:lang w:val="ru-RU"/>
        </w:rPr>
        <w:t xml:space="preserve"> «Избира регистриран одитор, който да провери и завери финансовия отчет на дружеството за 2012 г. съгласно предложение на Съвета на директорите.»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ru-RU"/>
        </w:rPr>
        <w:t>Начин на гласуване:</w:t>
      </w:r>
      <w:r>
        <w:rPr>
          <w:i/>
          <w:sz w:val="22"/>
          <w:szCs w:val="22"/>
          <w:lang w:val="ru-RU"/>
        </w:rPr>
        <w:t xml:space="preserve"> Пълномощникът има право да гласува «ЗА»/ да гласува »ПРОТИВ»/ на собствена преценка дали и по какъв начин да гласува по тази точка от дневния ред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3:00Z</dcterms:created>
  <dc:creator>b-klegal</dc:creator>
  <dc:description/>
  <cp:keywords/>
  <dc:language>en-US</dc:language>
  <cp:lastModifiedBy>Teodora Kantutis</cp:lastModifiedBy>
  <cp:lastPrinted>2009-06-17T18:23:00Z</cp:lastPrinted>
  <dcterms:modified xsi:type="dcterms:W3CDTF">2012-11-12T14:29:00Z</dcterms:modified>
  <cp:revision>4</cp:revision>
  <dc:subject/>
  <dc:title>ДО</dc:title>
</cp:coreProperties>
</file>