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 ___________________________________) броя безналични поименни акции с право на глас, представляващи ________% от капитала на „СПИДИ” Е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1, Търговски център „Боила”, след като се запознах с материалите по дневния ред на насроченото Общо събрание на акционерите в „СПИДИ” Е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ЕАД, което ще се проведе на 18 декември 2012 г. от 10:00 ч., в гр. София, ул. “Абагар”, Административна сграда на СОМАТ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sz w:val="22"/>
          <w:szCs w:val="22"/>
        </w:rPr>
        <w:t>Промяна в адреса на управление на дружеството;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определя нов адрес на управление на дружеството, а именно: </w:t>
      </w:r>
      <w:r>
        <w:rPr>
          <w:i/>
          <w:sz w:val="22"/>
          <w:szCs w:val="22"/>
        </w:rPr>
        <w:t>гр. София, р-н Младост, ул. “Самоковско шосе” №2Л</w:t>
      </w:r>
      <w:r>
        <w:rPr>
          <w:i/>
          <w:sz w:val="22"/>
          <w:szCs w:val="22"/>
          <w:lang w:val="ru-RU"/>
        </w:rPr>
        <w:t>.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2 от дневния ред: </w:t>
      </w:r>
      <w:r>
        <w:rPr>
          <w:b/>
          <w:sz w:val="22"/>
          <w:szCs w:val="22"/>
          <w:lang w:val="ru-RU"/>
        </w:rPr>
        <w:t>Промени в Устава на дружеството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оект за решение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«1. Чл. 3 от Устава на дружеството се променя и придобива следното съдържание: «Седалището и адресът на управление на дружеството е: </w:t>
      </w:r>
      <w:r>
        <w:rPr>
          <w:i/>
          <w:sz w:val="22"/>
          <w:szCs w:val="22"/>
        </w:rPr>
        <w:t>гр. София, р-н Младост, ул. “Самоковско шосе” №2Л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авсякъде в текста на Устава „СПИДИ” ЕАД се заменя със „СПИДИ” АД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бор на регистриран одитор за проверка на годиш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Избира регистриран одитор, който да провери и завери финансовия отчет на дружеството за 2012 г. съгласно предложение на Съвета на директорите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5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12-11-12T14:29:00Z</dcterms:modified>
  <cp:revision>4</cp:revision>
  <dc:subject/>
  <dc:title>ДО</dc:title>
</cp:coreProperties>
</file>