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1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 xml:space="preserve">в, ал. 4 ЗППЦК, уведомяваме че на 17 Юни 2019 г. Спиди АД проведе редовно годишно общо събрание на акционерите, на което бе взето решение за разпределяне на паричен дивидент в размер на 7 528 666.60 лв. Размерът на дивидента за една акция е 1,40 лв. Нетна сума на дивидента за физическите лица (след удържане на данък при източника в размер на 5% от брутната сума) е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33</w:t>
      </w:r>
      <w:r>
        <w:rPr/>
        <w:t xml:space="preserve">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>1</w:t>
      </w:r>
      <w:r>
        <w:rPr/>
        <w:t xml:space="preserve"> юли 2018. Дивидентът ще бъде изплатен на части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50% до 20 Юли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алата част до 17 Август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Admin</dc:creator>
  <dc:description/>
  <cp:keywords/>
  <dc:language>en-US</dc:language>
  <cp:lastModifiedBy>Krasimir Tahchiev</cp:lastModifiedBy>
  <dcterms:modified xsi:type="dcterms:W3CDTF">2019-06-17T22:06:00Z</dcterms:modified>
  <cp:revision>10</cp:revision>
  <dc:subject/>
  <dc:title>Софарма АД-София представи уведомление за паричен дивидент</dc:title>
</cp:coreProperties>
</file>