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 xml:space="preserve">в, ал. 2 ЗППЦК, уведомяваме че на 14 Юни 2016 г. Спиди АД проведе редовно годишно общо събрание на акционерите, на което бе взето решение за разпределяне на паричен дивидент в размер на </w:t>
      </w:r>
      <w:r>
        <w:rPr>
          <w:lang w:val="en-US"/>
        </w:rPr>
        <w:t>6 029 588.47</w:t>
      </w:r>
      <w:r>
        <w:rPr/>
        <w:t xml:space="preserve"> лв. Размерът на дивидента за една акция е 1,13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735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утният дивидент на една акция е в размер на 1,13 лв. 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>или 28 юни 2016. Дивидентът ще бъде изплатен еднократно в рамките на един месец от провеждането на общото събрание на акционе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5:00Z</dcterms:created>
  <dc:creator>Admin</dc:creator>
  <dc:description/>
  <cp:keywords/>
  <dc:language>en-US</dc:language>
  <cp:lastModifiedBy>Krasimir Tahchiev</cp:lastModifiedBy>
  <dcterms:modified xsi:type="dcterms:W3CDTF">2016-06-14T14:31:00Z</dcterms:modified>
  <cp:revision>4</cp:revision>
  <dc:subject/>
  <dc:title>Софарма АД-София представи уведомление за паричен дивидент</dc:title>
</cp:coreProperties>
</file>