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4</w:t>
      </w:r>
      <w:r>
        <w:rPr/>
        <w:t xml:space="preserve"> </w:t>
      </w:r>
      <w:r>
        <w:rPr>
          <w:lang w:val="en-US"/>
        </w:rPr>
        <w:t>май</w:t>
      </w:r>
      <w:r>
        <w:rPr/>
        <w:t xml:space="preserve"> 2014 г. от 10:00 ч., в гр. София на адрес: бул. «Цариградско шосе» №115Н, Новотел София, Зала «Европа 1»,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за дейността на дружеството през 2013 г. и консолидиран доклад за дейността на дружеството през 2013 г.</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годишния доклад за дейността на дружеството през 2013 г. и консолидирания доклад за дейността на дружеството през 2013 г.»</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Доклад на регистрирания одитор /експерт-счетоводител/ за извършена проверка на годишния финансов отчет на дружеството за 2013 г.</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доклада на регистрирания одитор /експерт счетоводител/ за извършена проверка на годишния финансов отчет на дружеството за 201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pPr>
      <w:r>
        <w:rPr>
          <w:b/>
          <w:lang w:val="ru-RU"/>
        </w:rPr>
        <w:t xml:space="preserve">По т.4 от дневния ред: Доклад на регистрирания одитор /експерт-счетоводител/ за извършена проверка на консолидирания финансов отчет на дружеството за 2013 г.; </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приема доклада на регистрирания одитор /експерт счетоводител/ за извършена проверка на консолидирания финансов отчет на дружеството за 201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5 от дневния ред: Приемане на годишния финансов отчет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одитирания годишен финансов отчет на дружеството за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6 от дневния ред:</w:t>
      </w:r>
      <w:r>
        <w:rPr/>
        <w:t xml:space="preserve"> </w:t>
      </w:r>
      <w:r>
        <w:rPr>
          <w:b/>
        </w:rPr>
        <w:t>Приемане на консолидирания финансов отчет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одитирания консолидиран финансов отчет на дружеството за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7 от дневния ред: Доклад на Одитния комитет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представения доклад на Одитния комитет за 2013 г.»</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b/>
          <w:b/>
        </w:rPr>
      </w:pPr>
      <w:r>
        <w:rPr>
          <w:b/>
        </w:rPr>
        <w:t>По т.8 от дневния ред: Освобождаване от отговорност на членовете на Съвета на директорите за дейността им през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освобождава от отговорност членовете на Съвета на директорите за дейността им през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rPr>
      </w:pPr>
      <w:r>
        <w:rPr>
          <w:b/>
          <w:i/>
        </w:rPr>
      </w:r>
    </w:p>
    <w:p>
      <w:pPr>
        <w:pStyle w:val="Normal"/>
        <w:jc w:val="both"/>
        <w:rPr/>
      </w:pPr>
      <w:r>
        <w:rPr>
          <w:b/>
        </w:rPr>
        <w:t>По т.9 от дневния ред: Вземане на решение за разпределение на печалбата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взема решение да разпредели печалбата на дружеството за 2013 г. в размер на 8 827 хил. лв, както следва: </w:t>
      </w:r>
    </w:p>
    <w:p>
      <w:pPr>
        <w:pStyle w:val="Normal"/>
        <w:jc w:val="both"/>
        <w:rPr>
          <w:i/>
          <w:i/>
        </w:rPr>
      </w:pPr>
      <w:r>
        <w:rPr>
          <w:i/>
        </w:rPr>
        <w:t>1. Сума в размер на 4 446 600 лв. (четири милиона четиристотин четиридесет и шест хиляди и шестстотин лева) да бъде разпределена за изплащане на дивидент на акционерите – по 1.00 лв. (един лев) за всяка акция преди облагане. В съответствие с разпоредбата на чл.115 «в» , ал.5 от ЗППЦК изплащането на дивидента да се извърши в 3-месечен срок от провеждането на общото събрание. Правото да получат дивидент имат лицата, вписани в регистрите на Централния депозитар като акционери на 14-ия ден след деня на общото събрание.</w:t>
      </w:r>
    </w:p>
    <w:p>
      <w:pPr>
        <w:pStyle w:val="Normal"/>
        <w:jc w:val="both"/>
        <w:rPr>
          <w:i/>
          <w:i/>
        </w:rPr>
      </w:pPr>
      <w:r>
        <w:rPr>
          <w:i/>
        </w:rPr>
        <w:t>2. Остатъкът от печалбата за 2013 г. да бъде отнесен като неразпределена печалба.»</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Normal"/>
        <w:jc w:val="both"/>
        <w:rPr>
          <w:b/>
          <w:b/>
          <w:i/>
          <w:i/>
        </w:rPr>
      </w:pPr>
      <w:r>
        <w:rPr>
          <w:b/>
          <w:i/>
        </w:rPr>
      </w:r>
    </w:p>
    <w:p>
      <w:pPr>
        <w:pStyle w:val="Normal"/>
        <w:jc w:val="both"/>
        <w:rPr/>
      </w:pPr>
      <w:r>
        <w:rPr>
          <w:b/>
        </w:rPr>
        <w:t>По т.11 от дневния ред: Овластяване Съвета на директорите на дружеството и неговия представляващ за сключване на сделка от приложното поле на чл.114, ал.1 т. 1 и т.2 от ЗППЦК;</w:t>
      </w:r>
    </w:p>
    <w:p>
      <w:pPr>
        <w:pStyle w:val="Normal"/>
        <w:jc w:val="both"/>
        <w:rPr>
          <w:b/>
          <w:b/>
          <w:i/>
          <w:i/>
        </w:rPr>
      </w:pPr>
      <w:r>
        <w:rPr>
          <w:b/>
          <w:i/>
        </w:rPr>
      </w:r>
    </w:p>
    <w:p>
      <w:pPr>
        <w:pStyle w:val="Normal"/>
        <w:jc w:val="both"/>
        <w:rPr/>
      </w:pPr>
      <w:r>
        <w:rPr>
          <w:b/>
          <w:i/>
        </w:rPr>
        <w:t>Проект за решение:</w:t>
      </w:r>
      <w:r>
        <w:rPr>
          <w:i/>
        </w:rPr>
        <w:t xml:space="preserve"> «Общото събрание на акционерите овластява Съвета на директорите, респективно представляващия дружеството, да сключи сделка от приложното поле на чл.114, ал.1, т.1 и т.2 от ЗППЦК при условията и сроковете съгласно т. І на изготвения от Съвета на директорите Мотивиран доклад.”</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12 от дневния ред: Овластяване Съвета на директорите на дружеството и неговия представляващ за сключване на сделка от приложното поле на чл.114, ал.1 т.2 от ЗППЦК;</w:t>
      </w:r>
    </w:p>
    <w:p>
      <w:pPr>
        <w:pStyle w:val="Normal"/>
        <w:jc w:val="both"/>
        <w:rPr>
          <w:b/>
          <w:b/>
          <w:i/>
          <w:i/>
        </w:rPr>
      </w:pPr>
      <w:r>
        <w:rPr>
          <w:b/>
          <w:i/>
        </w:rPr>
      </w:r>
    </w:p>
    <w:p>
      <w:pPr>
        <w:pStyle w:val="Normal"/>
        <w:jc w:val="both"/>
        <w:rPr/>
      </w:pPr>
      <w:r>
        <w:rPr>
          <w:b/>
          <w:i/>
        </w:rPr>
        <w:t>Проект за решение:</w:t>
      </w:r>
      <w:r>
        <w:rPr>
          <w:i/>
        </w:rPr>
        <w:t xml:space="preserve"> Проект за решение: «Общото събрание на акционерите овластява Съвета на директорите, респективно представляващия дружеството, да сключи сделка от приложното поле на чл.114, ал.1, т.2 от ЗППЦК при условията и сроковете съгласно т. ІІ на изготвения от Съвета на директорите Мотивиран доклад.”</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13 от дневния ред: Определяне на максимално допустимия общ размер на променливото възнаграждение, което ще бъде изплатено на членовете на Съвета на директорите за дейността им през 2014 г.;</w:t>
      </w:r>
    </w:p>
    <w:p>
      <w:pPr>
        <w:pStyle w:val="Normal"/>
        <w:jc w:val="both"/>
        <w:rPr>
          <w:b/>
          <w:b/>
          <w:i/>
          <w:i/>
        </w:rPr>
      </w:pPr>
      <w:r>
        <w:rPr>
          <w:b/>
          <w:i/>
        </w:rPr>
      </w:r>
    </w:p>
    <w:p>
      <w:pPr>
        <w:pStyle w:val="Normal"/>
        <w:jc w:val="both"/>
        <w:rPr>
          <w:i/>
          <w:i/>
        </w:rPr>
      </w:pPr>
      <w:r>
        <w:rPr>
          <w:b/>
          <w:i/>
        </w:rPr>
        <w:t>Проект за решение:</w:t>
      </w:r>
      <w:r>
        <w:rPr>
          <w:i/>
        </w:rPr>
        <w:t xml:space="preserve"> «На основание чл. 9, ал.2 от Политиката за възнагражденията на членовете на Съвета на директорите на „СПИДИ” АД определя максимално допустим общ размер на променливото възнаграждение, което ще бъде изплатено на членовете на Съвета на директорите за дейността им през 2014 г., а именно 300 000 лв. (триста хиляди лева), от които 200 000 лв. (двеста хиляди лева) на базата на финансови критерии и 100 000 лв. (сто хиляди лева) на базата на нефинансови критерии, определени с решение на Съвета на директорите от 02.04.2014 г.»</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8:00Z</dcterms:created>
  <dc:creator>b-klegal</dc:creator>
  <dc:description/>
  <cp:keywords/>
  <dc:language>en-US</dc:language>
  <cp:lastModifiedBy>Teodora</cp:lastModifiedBy>
  <cp:lastPrinted>2009-06-17T18:23:00Z</cp:lastPrinted>
  <dcterms:modified xsi:type="dcterms:W3CDTF">2014-04-04T15:17:00Z</dcterms:modified>
  <cp:revision>8</cp:revision>
  <dc:subject/>
  <dc:title>ДО</dc:title>
</cp:coreProperties>
</file>