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Ъ Л Н О М О Щ Н 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олуподписани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_________________________________________________________________________________, ЕГН: </w:t>
      </w:r>
      <w:r>
        <w:rPr/>
        <w:t xml:space="preserve">_______________________, л.к. № ________________________, изд. на ______________________ от _______________________, като _______________________ на </w:t>
      </w:r>
      <w:r>
        <w:rPr>
          <w:bCs/>
        </w:rPr>
        <w:t xml:space="preserve">„_______________________________” ________, ЕИК: ________________________, </w:t>
      </w:r>
      <w:r>
        <w:rPr/>
        <w:t>със седалище и адрес на управление: ______________________________________________________________________________________</w:t>
      </w:r>
      <w:r>
        <w:rPr>
          <w:b/>
        </w:rPr>
        <w:t xml:space="preserve">, </w:t>
      </w:r>
      <w:r>
        <w:rPr>
          <w:bCs/>
        </w:rPr>
        <w:t xml:space="preserve">в качеството си на акционер, притежаващ _______________ (___________________________________) броя безналични поименни акции с право на глас, представляващи ________% от капитала на „СПИДИ” ЕАД, вписано в Търговския регистър при Агенция по вписванията с ЕИК: </w:t>
      </w:r>
      <w:r>
        <w:rPr/>
        <w:t>131371780, със седалище и адрес на управление гр. София, р-н Младост, бул. “Самоковско шосе” 2Л, Търговски център „Боила”, след като се запознах с материалите по дневния ред на насроченото Общо събрание на акционерите в „СПИДИ” ЕАД, на основание чл.226 от Търговския закон във връзка с чл.116 от Закона за публичното предлагане на ценни книжа, с настоящото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</w:p>
    <w:p>
      <w:pPr>
        <w:pStyle w:val="BodyText3"/>
        <w:spacing w:lineRule="auto" w:line="288" w:before="0" w:after="200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BodyText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BodyText3"/>
        <w:spacing w:lineRule="auto" w:line="288" w:before="0" w:after="20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__________” ___</w:t>
      </w:r>
      <w:r>
        <w:rPr>
          <w:sz w:val="24"/>
          <w:szCs w:val="24"/>
        </w:rPr>
        <w:t>, вписано в търговския регистър с ЕИК ______________, със седалище и адрес на управление: гр. ________, р-н ______, ул. __________ № _________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ЪС СЛЕДНИТЕ ПРАВА</w:t>
      </w:r>
      <w:r>
        <w:rPr>
          <w:b/>
          <w:lang w:val="ru-RU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а ме представлява на Общото събрание на акционерите на „СПИДИ” ЕАД, което ще се проведе на 17.05.2013 г. в 10.00 ч., в гр. София, ул. “Абагар”, Административна сграда на СОМАТ, и да гласува с всички притежавани от мен акции по въпросите от дневния ред, съгласно указания по-долу начин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.1 от дневния ред: </w:t>
      </w:r>
      <w:r>
        <w:rPr>
          <w:b/>
          <w:sz w:val="22"/>
          <w:szCs w:val="22"/>
          <w:lang w:val="ru-RU"/>
        </w:rPr>
        <w:t>Годишен доклад за дейността на дружеството през 2012 г. и Консолидиран доклад за дейността на дружеството през 2012 г.</w:t>
      </w:r>
      <w:r>
        <w:rPr>
          <w:b/>
          <w:sz w:val="22"/>
          <w:szCs w:val="22"/>
        </w:rPr>
        <w:t>;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Общото събрание на акционерите приема годишния доклад за дейността на дружеството през 2012 г. и Консолидирания доклад за дейността на дружеството през 2012 г.»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т.2 от дневния ред: </w:t>
      </w:r>
      <w:r>
        <w:rPr>
          <w:b/>
          <w:sz w:val="22"/>
          <w:szCs w:val="22"/>
          <w:lang w:val="ru-RU"/>
        </w:rPr>
        <w:t>Доклад на регистрирания одитор /експерт-счетоводител/ за извършена проверка на годишния финансов отчет на дружеството за 2012 г;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Проект за решение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«Общото събрание на акционерите приема доклада на регистрирания одитор /експерт счетоводител/ за извършена проверка на годишния финансов отчет на дружеството за 2012 г.</w:t>
      </w:r>
      <w:r>
        <w:rPr>
          <w:i/>
          <w:sz w:val="22"/>
          <w:szCs w:val="22"/>
        </w:rPr>
        <w:t>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</w:rPr>
        <w:t xml:space="preserve">По т.3 от дневния ред: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оклад на регистрирания одитор /експерт-счетоводител/ за извършена проверка на консолидирания финансов отчет на дружеството за 2012 г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Общото събрание на акционерите приема доклада на регистрирания одитор /експерт счетоводител/ за извършена проверка на консолидирания финансов отчет на дружеството за 2012 г.»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</w:rPr>
        <w:t xml:space="preserve">По т.4 от дневния ред: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иемане на годишния финансов отчет на дружеството за 2012 г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Общото събрание на акционерите приема годишния финансов отчет на дружеството за 2012 г.»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т.5 от дневния ред:  </w:t>
      </w:r>
      <w:r>
        <w:rPr>
          <w:b/>
          <w:sz w:val="22"/>
          <w:szCs w:val="22"/>
          <w:lang w:val="ru-RU"/>
        </w:rPr>
        <w:t>Приемане на консолидирания финансов отчет на дружеството за 2012 г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Общото събрание на акционерите приема консолидирания финансов отчет на дружеството за 2012 г.»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</w:rPr>
        <w:t xml:space="preserve">По т.6 от дневния ред: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свобождаване от отговорност на членовете на съвета на директорите за дейността им през 2012 г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Общото събрание на акционерите освобождава от отговорност членовете на съвета на директорите за дейността им през 2012 г.»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</w:rPr>
        <w:t xml:space="preserve">По т.7 от дневния ред: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тчет на директора за връзки с инвеститорите за дейността му през 2012 г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</w:rPr>
        <w:t xml:space="preserve">По т.8 от дневния ред: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земане на решение за разпределение на печалбата за 2012 г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оект за решение: «Общото събрание на акционерите взема решение да разпредели печалбата на дружеството за 2012 г. в размер на 7 482 039.64 лв., както следва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8.1. Сума в размер на 4 416 956 лв. да бъде разпределена за изплащане на дивидент на акционерите – по 2.98 лв. за всяка акция преди облагане. В съответствие с разпоредбата на чл.115 «в» , ал.5 от ЗППЦК изплащането на дивидента ще се извърши в 3-месечен срок от провеждането на общото събрание. Правото да получат дивидент имат лицата, вписани в регистрите на Централния депозитар като акционери на 14-ия ден след деня на общото събрание.»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8.2. Сума в размер на 2 964 400 лв. да бъде използвана за увеличение на капитала на основание чл.197, ал.1 от ТЗ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8.3. Сума в размер на 100 683.64 лв. да бъде използвана за допълване на законовите резерви на дружеството.»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</w:rPr>
        <w:t xml:space="preserve">По т.9 от дневния ред: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земане на решение за увеличаване на капитала със собствени средства на дружеството чрез издаване на нови поименни безналични акции по реда на чл.197, ал.1 от ТЗ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Общото събрание на акционерите взема решение за увеличаване на капитала на дружеството от 1 482 200 лв. на 4 446 600 лв. чрез издаване на нови 2 964 400 броя поименни безналични акции с право на глас с номинална стойност 1 лв. всяка една. Увеличението на капитала да се извърши със собствени средства на дружеството по реда на чл.197, ал.1 от ТЗ за сметка на част от печалбата за 2012 г. в размер на 2 964 400 лв. Новоиздадените акции се разпределят между акционерите съразмерно на участието им в капитала до увеличаването му. В съответствие с чл.112 «б», ал.2 от ЗППЦК право да участват в разпределението на новите акции, с които се увеличава капитала, имат лицата, придобили акции на дружеството най-късно 14 дни след датата на решението на общото събрание за увеличаване на капитала.»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</w:rPr>
        <w:t xml:space="preserve">По т.10 от дневния ред: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ромени в Устава на дружеството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Общото събрание на акционерите приема промени в Устава на дружеството, както следва: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ru-RU"/>
        </w:rPr>
        <w:t>10.1. Чл.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6, ал.1 се променя и придобива следното съдържание: „</w:t>
      </w:r>
      <w:r>
        <w:rPr>
          <w:i/>
          <w:color w:val="000000"/>
          <w:sz w:val="22"/>
          <w:szCs w:val="22"/>
        </w:rPr>
        <w:t xml:space="preserve">Капиталът на дружеството е в размер на </w:t>
      </w:r>
      <w:r>
        <w:rPr>
          <w:i/>
          <w:sz w:val="22"/>
          <w:szCs w:val="22"/>
          <w:lang w:val="ru-RU"/>
        </w:rPr>
        <w:t xml:space="preserve">4 446 600 </w:t>
      </w:r>
      <w:r>
        <w:rPr>
          <w:i/>
          <w:color w:val="000000"/>
          <w:sz w:val="22"/>
          <w:szCs w:val="22"/>
        </w:rPr>
        <w:t xml:space="preserve">(четири милиона четиристотин четиридесет и шест хиляди и шестсотин) лева, разпределен на </w:t>
      </w:r>
      <w:r>
        <w:rPr>
          <w:i/>
          <w:sz w:val="22"/>
          <w:szCs w:val="22"/>
          <w:lang w:val="ru-RU"/>
        </w:rPr>
        <w:t xml:space="preserve">4 446 600 </w:t>
      </w:r>
      <w:r>
        <w:rPr>
          <w:i/>
          <w:color w:val="000000"/>
          <w:sz w:val="22"/>
          <w:szCs w:val="22"/>
        </w:rPr>
        <w:t>(четири милиона четиристотин четиридесет и шест хиляди и шестсотин) поименни безналични акции с право на глас с номинална стойност от по 1 (един) лев всяка.”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ru-RU"/>
        </w:rPr>
        <w:t>10.</w:t>
      </w:r>
      <w:r>
        <w:rPr>
          <w:i/>
          <w:color w:val="000000"/>
          <w:sz w:val="22"/>
          <w:szCs w:val="22"/>
        </w:rPr>
        <w:t>2. В чл.15, ал.1 „чл.115, ал.3 от ЗППЦК” да се чете „чл.115, ал.4 от ЗППЦК”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  <w:lang w:val="ru-RU"/>
        </w:rPr>
        <w:t>10.</w:t>
      </w:r>
      <w:r>
        <w:rPr>
          <w:i/>
          <w:color w:val="000000"/>
          <w:sz w:val="22"/>
          <w:szCs w:val="22"/>
        </w:rPr>
        <w:t>3. Чл.27, ал.3 се променя и придобива следното съдържание: „Общото събрание на дружеството взема решения по чл. 21, т.1, 2, 3 и 11 (в случаите на придобиване или разпореждане с дълготрайни активи) с мнозинство 3/4 от представения на събранието капитал.</w:t>
      </w:r>
      <w:r>
        <w:rPr>
          <w:i/>
          <w:color w:val="000000"/>
          <w:sz w:val="22"/>
          <w:szCs w:val="22"/>
          <w:lang w:val="en-US"/>
        </w:rPr>
        <w:t>”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0.4. Чл.40, ал.1 се променя и придобива следното съдържание: ”Дружеството създава одитен комитет на основание чл. 40е от Закона за независимия финансов одит.”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z w:val="22"/>
          <w:szCs w:val="22"/>
        </w:rPr>
        <w:t>10.5. Ал.2 на Чл.40 се заличава, а ал.3 става ал.2.</w:t>
      </w:r>
      <w:r>
        <w:rPr>
          <w:i/>
          <w:sz w:val="22"/>
          <w:szCs w:val="22"/>
          <w:lang w:val="ru-RU"/>
        </w:rPr>
        <w:t>»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</w:rPr>
        <w:t xml:space="preserve">По т.11 от дневния ред: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земане на решение за преизбиране на членовете на Съвета на директорите и продължаване на мандата им за нов срок от 5 години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Общото събрание на акционерите взема решение да преизбере членовете на Съвета на директорите и да продължи мандата им за нов срок от 5 години до 10.02.2018 г.»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</w:rPr>
        <w:t xml:space="preserve">По т.12 от дневния ред: </w:t>
      </w:r>
      <w:r>
        <w:rPr>
          <w:b/>
          <w:sz w:val="22"/>
          <w:szCs w:val="22"/>
          <w:lang w:val="ru-RU"/>
        </w:rPr>
        <w:t>Вземане на решение за избиране на Одитен комитет и определяне на броя и мандата на членовете му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Общото събрание на акционерите избира Одитен комитет и определя броя и мандата на членовете му съобразно предложения на акционерите.»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</w:rPr>
        <w:t xml:space="preserve">По т.13 от дневния ред: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збор на регистриран одитор за проверка на годишния финансов отчет на дружеството за 2013 г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Избира «Мур Стивънс България - Одит» ЕООД за регистриран одитор, който да провери и завери индивидуалния и консолидирания финансов отчет на дружеството за 2013 г.»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 xml:space="preserve">По всички оставали предложения, които бъдат направени по точките от дневния ред, пълномощникът има/няма право на собствена преценка дали да гласува и по какъв начин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ълномощаването обхваща/не обхваща и въпросите, които бъдат включени в дневния ред при условията на чл.231, ал.1 от ТЗ и не са обявени съгласно чл.223 и 223а от ТЗ. В случаите по чл.231, ал.1 от ТЗ пълномощникът има/няма право на собствена преценка дали да гласува и по какъв на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ълномощникът има право да се изказва на </w:t>
      </w:r>
      <w:r>
        <w:rPr>
          <w:lang w:val="en-US"/>
        </w:rPr>
        <w:t>О</w:t>
      </w:r>
      <w:r>
        <w:rPr/>
        <w:t>бщото събрание, да прави предложения за решения по точките от дневния ред, да задава 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ци на присъствалите на заседанието акционери и д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но чл.116, ал.4 от ЗППЦК преупълномощаването с изброените по-горе права е нищож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ДАТА: ______________</w:t>
        <w:tab/>
        <w:tab/>
        <w:t xml:space="preserve">УПЪЛНОМОЩИТЕЛ: </w:t>
      </w:r>
      <w:r>
        <w:rPr>
          <w:bCs/>
        </w:rPr>
        <w:t>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529" w:hanging="0"/>
        <w:rPr/>
      </w:pPr>
      <w:r>
        <w:rPr>
          <w:bCs/>
        </w:rPr>
        <w:t xml:space="preserve"> </w:t>
      </w:r>
      <w:r>
        <w:rPr>
          <w:bCs/>
        </w:rPr>
        <w:t>/ ____________________________ /</w:t>
      </w:r>
    </w:p>
    <w:sectPr>
      <w:type w:val="nextPage"/>
      <w:pgSz w:w="11906" w:h="16838"/>
      <w:pgMar w:left="1418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3:00Z</dcterms:created>
  <dc:creator>b-klegal</dc:creator>
  <dc:description/>
  <cp:keywords/>
  <dc:language>en-US</dc:language>
  <cp:lastModifiedBy>Kris</cp:lastModifiedBy>
  <cp:lastPrinted>2009-06-17T18:23:00Z</cp:lastPrinted>
  <dcterms:modified xsi:type="dcterms:W3CDTF">2013-04-09T16:22:00Z</dcterms:modified>
  <cp:revision>8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5075730</vt:r8>
  </property>
  <property fmtid="{D5CDD505-2E9C-101B-9397-08002B2CF9AE}" pid="3" name="_AuthorEmail">
    <vt:lpwstr>k.tahchiev@speedy.bg</vt:lpwstr>
  </property>
  <property fmtid="{D5CDD505-2E9C-101B-9397-08002B2CF9AE}" pid="4" name="_AuthorEmailDisplayName">
    <vt:lpwstr>Красимир Тахчиев</vt:lpwstr>
  </property>
  <property fmtid="{D5CDD505-2E9C-101B-9397-08002B2CF9AE}" pid="5" name="_EmailSubject">
    <vt:lpwstr>Покана за ОСА</vt:lpwstr>
  </property>
  <property fmtid="{D5CDD505-2E9C-101B-9397-08002B2CF9AE}" pid="6" name="_NewReviewCycle">
    <vt:lpwstr/>
  </property>
</Properties>
</file>