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ЗА ВЪЗНАГРАЖДЕНИЯТА НА ЧЛЕНОВЕТЕ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ЪВЕТА НА ДИРЕКТОРИТЕ Н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b/>
          <w:sz w:val="24"/>
          <w:szCs w:val="24"/>
        </w:rPr>
        <w:t>” 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. (1) Настоящата политика за възнагражденията в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 (Полити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разработе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16в  от </w:t>
      </w:r>
      <w:r>
        <w:rPr>
          <w:rFonts w:cs="Times New Roman" w:ascii="Times New Roman" w:hAnsi="Times New Roman"/>
          <w:sz w:val="24"/>
          <w:szCs w:val="24"/>
        </w:rPr>
        <w:t>Закона за публичното предлагане на ценни книжа</w:t>
      </w:r>
      <w:r>
        <w:rPr>
          <w:rFonts w:cs="Times New Roman" w:ascii="Times New Roman" w:hAnsi="Times New Roman"/>
          <w:sz w:val="24"/>
          <w:szCs w:val="24"/>
          <w:lang w:val="bg-BG"/>
        </w:rPr>
        <w:t>в съответствие с</w:t>
      </w:r>
      <w:r>
        <w:rPr>
          <w:rFonts w:cs="Times New Roman" w:ascii="Times New Roman" w:hAnsi="Times New Roman"/>
          <w:sz w:val="24"/>
          <w:szCs w:val="24"/>
        </w:rPr>
        <w:t xml:space="preserve"> Наредба № 48 от 20.03.2013 г. за изискванията към възнагражденията, приета с Решение № 140-Н от 20.03.2013 г. на Комисията за финансов надзор, обн. ДВ, бр. 32 от 02.04.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Целта на настоящата политика е да определи принципите и изискванията, които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 при определяне и изплащане на възнагражденията на членовете на Съвета на директор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. (1) Съветът на директорите на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 разработва политиката, периодично подлага на преглед основните й принципи и е отговорен за нейното прилаг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Предложенията за приемане на политиката и изменения в нея се включват к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на точка в дневния ред на редовното годишно общо събрание на публичното дружество, обявен в поканата по чл. 115, ал. 2 ЗППЦК, и се утвърждават от общото събрание на акционер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3. (1)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 разкрива пред акционерите си начина, по който прил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та за възнагражденията, в доклад, който е самостоятелен документ към годишния финанс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Докладът по ал. 1 следва задължително да включва съдържанието, утвърдено в чл. 13 от Наредба № 48 на КФ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Политиката по възнагражденията, приета от общото събрание на акционерите, и докладът по ал. 1 се публикуват на интернет страницата на дружеството www.</w:t>
      </w:r>
      <w:r>
        <w:rPr>
          <w:rFonts w:cs="Times New Roman" w:ascii="Times New Roman" w:hAnsi="Times New Roman"/>
          <w:sz w:val="24"/>
          <w:szCs w:val="24"/>
          <w:lang w:val="bg-BG"/>
        </w:rPr>
        <w:t>speedy</w:t>
      </w:r>
      <w:r>
        <w:rPr>
          <w:rFonts w:cs="Times New Roman" w:ascii="Times New Roman" w:hAnsi="Times New Roman"/>
          <w:sz w:val="24"/>
          <w:szCs w:val="24"/>
        </w:rPr>
        <w:t>.b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ВИДОВЕ ВЪЗНАГРА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. (1)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 може да изплаща на членовете на Съвета на директор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постоянно, така и променливо възнагра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Изплащането на променливо възнаграждение се извършва в съответствие с обективни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ми критерии за постигнати резулт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Критериите за постигнати резултати от дейността насърчават стабилността на дружеството в дългосрочен план и включват финансови и нефинансови показатели, които са от значение за дългосрочната дейност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Не се предвижда предоставяне на възнаграждение на членовете на Съвета на директорите под формата на акции на дружеството, опции върху акции или други права за придобиване на акции. Не се предвиждат и възнаграждения, основаващи се на промени в цената на акциите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ПОСТОЯННО ВЪЗ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. (1) Постоянното възнаграждение представлява плащанията към член на Съве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те, които не се формират на база постигнати резулт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Размер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постоянното</w:t>
      </w:r>
      <w:r>
        <w:rPr>
          <w:rFonts w:cs="Times New Roman" w:ascii="Times New Roman" w:hAnsi="Times New Roman"/>
          <w:sz w:val="24"/>
          <w:szCs w:val="24"/>
        </w:rPr>
        <w:t xml:space="preserve"> възнаграждение на член на Съвета на директорите се определя по начин, който позволява прилагането на гъвкава политика от страна на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 относно променливото възнаграждение, включително възможност да не бъде изплатено, когато критериите за постигнати резултати не са изпълнени, както и когато е налице значително влошаване на финансовото състояние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Размерът на постоянното възнаграждение на членовете на Съвета на директорите се определя с решение на общото събрание на акционерите, в съответствие с изискването на чл. 116в, ал. 1 от ЗППЦ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Размерът на постоянното възнаграждение на Изпълнителния директор се определя в сключения с него договор за възлагане на управлението. Договорът за възлагане на управлението се сключва от Председателя на Съвета на директорите. В случай че Председателят на Съве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те е Изпълнителен директор, договорът се сключва от Заместник председ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ПРОМЕНЛИВО ВЪЗ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6. (1) Променливото възнаграждение представлява плащанията към член на Съве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те, които се формират на база постигнати резулт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) Във връзка с изплащането на променливото възнаграждение се използват финансов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инансови критерии за постигнати резулт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7. (1) Финансовите критерии за постигнати резултати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ирането на приходи от обичайната дейност на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ирането на положителен брутен финансов резулт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Конкретните параметри на финансовите критерии по ал. 1 за всяка следваща календарна година се определят в края на текущата годин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одушно </w:t>
      </w:r>
      <w:r>
        <w:rPr>
          <w:rFonts w:cs="Times New Roman" w:ascii="Times New Roman" w:hAnsi="Times New Roman"/>
          <w:sz w:val="24"/>
          <w:szCs w:val="24"/>
        </w:rPr>
        <w:t>решение на Съвета на директорите, на база анализ на постигнатите резултати по заложените за предходната година финансови критерии, както и утвърдения бюджет и стратегия за следващата календарна год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Преценката относно изпълнението на финансовите критерии за постигнати резултати се извършва ежегодно, на база заверения от одитор годишен финансов отчет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8. (1) Нефинансовите критерии за постигнати резултати се определят ежегодно от Съвета на директорите на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, съобразно краткосрочните и средносрочни планове за развитие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(2) Преценката относно изпълнението на нефинансовите критерии за постигнати резултати се извършва ежегодно, на база анализ на постигнатите резултати по заложените за предходната година нефинансови крите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9. (1) Максимално допустимият общ размер на променливите възнаграждения 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ърждава от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бщото събрание на акционер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Съветът на директорите взема решение за начина на разпределение на сумата по ал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, на база заверения от одитор годишен финансов отчет на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зплащането на 40 % от размера на променливото възнаграждение се разсрочва за период от 3 години, считано от датата на провеждане на заседанието на Съвета на директор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Изплащането на разсрочената част от променливото възнаграждение се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рционално, на равни месечни вноски</w:t>
      </w:r>
      <w:r>
        <w:rPr>
          <w:rFonts w:cs="Times New Roman" w:ascii="Times New Roman" w:hAnsi="Times New Roman"/>
          <w:sz w:val="24"/>
          <w:szCs w:val="24"/>
          <w:lang w:val="bg-BG"/>
        </w:rPr>
        <w:t>, освен ако друго не е определено с решение на Съвета на директор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ГАРА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10. (1) Членовете на Съвета на директорите са длъжни в 7 (седем)-дневен срок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нето им да внесат гаранция за управлението си, чийто размер се определя от Общот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акционерите и не може да бъде по-малък от 3 (три)-месечното им брутно възнаграждение. Гаранцията се блокира в полза на Дружеството по банкова сметка на лицето, открита в посочена от Дружеството банка на територията на стран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и невнасяне на гаранцията в определения срок, съответното лице не получава възнаграждение като член на Съвета на директорите до внасяне на пълния размер на гаран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Гаранцията се освобожд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лза на внеслото я лице - след датата на решението на Общото събрание на акционерите за освобождаването му от отговорност и след освобождаването му от длъжн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лза на дружеството - в случай, че Общото събрание на акционерите е взело решение за това при констатиране на нанесени вреди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Общото събрание на акционерите може да освободи от отговорност член на Съвет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те при наличие на заверени от регистриран одитор годишен финансов отчет за предходната година, приет от редовно годишно общо събрание на акционерите, и междинен финансов отчет за периода от началото на текущата година до последния ден на месеца, предхождащ месеца, в който е обнародвана поканата за свикване на общото събр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b/>
          <w:sz w:val="24"/>
          <w:szCs w:val="24"/>
        </w:rPr>
        <w:t>ИЗИСКВАНИЯ КЪМ ДОГОВОРИТЕ ЗА УПРАВЛЕНИЕ, СКЛЮЧВАНИ С ЧЛЕНОВЕТЕ НА СЪВЕТА НА ДИРЕКТОР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1. (1) Договорът за управление с изпълнителния член на Съвета на директор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ължително съдържа клауза, даваща възможност на Дружеството да изисква връщане на изплатено променливо възнаграждение, определено въз основа на принципите по глава </w:t>
      </w:r>
      <w:r>
        <w:rPr>
          <w:rFonts w:cs="Times New Roman" w:ascii="Times New Roman" w:hAnsi="Times New Roman"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sz w:val="24"/>
          <w:szCs w:val="24"/>
        </w:rPr>
        <w:t xml:space="preserve">. На връщане подлежа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и, предоставени въз основа на данни, които в последствие са се оказали неверни. Решението за връщане се взима от Общото събрание на акционерите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предсрочно прекратяване на Договор за управление с Изпълнителния директор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ят размер на обезщетенията, дължими на лицето във връзка с предсрочното прекратяване, както и плащанията, свързани със срока на предизвестие не могат да надвишават сумата от изплатените годишни постоянни възнаграждения на лицето за две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(3) Обезщетения по ал. 2 не се дължат, ако прекратяването на договора се дълж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доволителни резултати и/или на виновно поведение на Изпълнителния дире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При предсрочно прекратяване на Договор за управление с Изпълнителния директо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ди нарушаване клаузата, забраняваща извършването на конкурентна дейност, лицето дължи обезщетения към дружеството в размер не по-голям от изплатените годишни постоянни възнаграждения на лицето за две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І. </w:t>
      </w:r>
      <w:r>
        <w:rPr>
          <w:rFonts w:cs="Times New Roman" w:ascii="Times New Roman" w:hAnsi="Times New Roman"/>
          <w:b/>
          <w:sz w:val="24"/>
          <w:szCs w:val="24"/>
        </w:rPr>
        <w:t>ДОПЪЛНИТЕЛНИ РАЗПОРЕДБ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Настоящата политика е разработена от Съвета на директорите на „</w:t>
      </w:r>
      <w:r>
        <w:rPr>
          <w:rFonts w:cs="Times New Roman" w:ascii="Times New Roman" w:hAnsi="Times New Roman"/>
          <w:sz w:val="24"/>
          <w:szCs w:val="24"/>
          <w:lang w:val="bg-BG"/>
        </w:rPr>
        <w:t>Спиди</w:t>
      </w:r>
      <w:r>
        <w:rPr>
          <w:rFonts w:cs="Times New Roman" w:ascii="Times New Roman" w:hAnsi="Times New Roman"/>
          <w:sz w:val="24"/>
          <w:szCs w:val="24"/>
        </w:rPr>
        <w:t>”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§2. Настоящата политика влиза в сила от датата, на която е взето решение за ней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ждаване от Общото събрание на акционерите на дружествот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ата полит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утвърдена с решение на Общото събрание, проведено на ……… 2013 г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0:00Z</dcterms:created>
  <dc:creator>Teodora</dc:creator>
  <dc:description/>
  <dc:language>en-US</dc:language>
  <cp:lastModifiedBy>Kris</cp:lastModifiedBy>
  <dcterms:modified xsi:type="dcterms:W3CDTF">2013-08-1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214593</vt:r8>
  </property>
  <property fmtid="{D5CDD505-2E9C-101B-9397-08002B2CF9AE}" pid="3" name="_AuthorEmail">
    <vt:lpwstr>k.tahchiev@speedy.bg</vt:lpwstr>
  </property>
  <property fmtid="{D5CDD505-2E9C-101B-9397-08002B2CF9AE}" pid="4" name="_AuthorEmailDisplayName">
    <vt:lpwstr>Красимир Тахчиев</vt:lpwstr>
  </property>
  <property fmtid="{D5CDD505-2E9C-101B-9397-08002B2CF9AE}" pid="5" name="_EmailSubject">
    <vt:lpwstr>Материали за ОСА</vt:lpwstr>
  </property>
  <property fmtid="{D5CDD505-2E9C-101B-9397-08002B2CF9AE}" pid="6" name="_NewReviewCycle">
    <vt:lpwstr/>
  </property>
</Properties>
</file>