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firstLine="48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48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48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НФОРМАЦИЯ</w:t>
      </w:r>
    </w:p>
    <w:p>
      <w:pPr>
        <w:pStyle w:val="Normal"/>
        <w:widowControl w:val="false"/>
        <w:autoSpaceDE w:val="false"/>
        <w:spacing w:before="0" w:after="120"/>
        <w:ind w:left="993" w:right="82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на НАРЕДБА 2 за проспектите при публично предлагане на ценни книж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>1.</w:t>
      </w:r>
      <w:r>
        <w:rPr>
          <w:b/>
          <w:i/>
          <w:sz w:val="24"/>
          <w:szCs w:val="24"/>
          <w:lang w:val="en-US"/>
        </w:rPr>
        <w:t xml:space="preserve">  Структура на капитала на дружеството, включително ценните книжа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които не са допуснати до търговия на регулиран пазар в Република България ил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друга държава членка, с посочване на различните класове акции, правата 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Капиталът на Спиди АД е </w:t>
      </w:r>
      <w:r>
        <w:rPr>
          <w:sz w:val="24"/>
          <w:szCs w:val="24"/>
          <w:lang w:val="ru-RU"/>
        </w:rPr>
        <w:t xml:space="preserve">4 446 600 </w:t>
      </w:r>
      <w:r>
        <w:rPr>
          <w:sz w:val="24"/>
          <w:szCs w:val="24"/>
          <w:lang w:val="bg-BG"/>
        </w:rPr>
        <w:t xml:space="preserve">лв. разпределен в </w:t>
      </w:r>
      <w:r>
        <w:rPr>
          <w:sz w:val="24"/>
          <w:szCs w:val="24"/>
          <w:lang w:val="ru-RU"/>
        </w:rPr>
        <w:t xml:space="preserve">4 446 600 </w:t>
      </w:r>
      <w:r>
        <w:rPr>
          <w:sz w:val="24"/>
          <w:szCs w:val="24"/>
          <w:lang w:val="bg-BG"/>
        </w:rPr>
        <w:t xml:space="preserve">броя акции. Всички </w:t>
      </w:r>
      <w:r>
        <w:rPr>
          <w:bCs/>
          <w:sz w:val="24"/>
          <w:szCs w:val="24"/>
          <w:lang w:val="bg-BG"/>
        </w:rPr>
        <w:t>акции</w:t>
      </w:r>
      <w:r>
        <w:rPr>
          <w:sz w:val="24"/>
          <w:szCs w:val="24"/>
          <w:lang w:val="bg-BG"/>
        </w:rPr>
        <w:t xml:space="preserve"> са от един клас, поименни, безналични, с право на глас на Дружеството и са регистрирани за вторична търговия на на Българска фондова борса - София АД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2.</w:t>
      </w:r>
      <w:r>
        <w:rPr>
          <w:b/>
          <w:i/>
          <w:sz w:val="24"/>
          <w:szCs w:val="24"/>
          <w:lang w:val="en-US"/>
        </w:rPr>
        <w:t xml:space="preserve">  Ограничения върху прехвърлянето на ценните книжа, като ограничения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за притежаването на ценни книжа или необходимост от получаване на одобрениеот дружеството или друг акционер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214" w:leader="none"/>
          <w:tab w:val="left" w:pos="9356" w:leader="none"/>
        </w:tabs>
        <w:spacing w:before="0" w:after="120"/>
        <w:ind w:right="-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ограничения върху прехвърлянето на акции на дружеството.</w:t>
      </w:r>
    </w:p>
    <w:p>
      <w:pPr>
        <w:pStyle w:val="Normal"/>
        <w:widowControl w:val="false"/>
        <w:autoSpaceDE w:val="false"/>
        <w:spacing w:before="0" w:after="120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>3.</w:t>
      </w:r>
      <w:r>
        <w:rPr>
          <w:b/>
          <w:i/>
          <w:sz w:val="24"/>
          <w:szCs w:val="24"/>
          <w:lang w:val="en-US"/>
        </w:rPr>
        <w:t xml:space="preserve">  Информация относно прякото и непрякото притежаване на 5 на сто ил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Акционер с над 5% от правата на глас е </w:t>
      </w:r>
      <w:r>
        <w:rPr>
          <w:i/>
          <w:sz w:val="24"/>
          <w:szCs w:val="24"/>
          <w:lang w:val="ru-RU"/>
        </w:rPr>
        <w:t>Спиди Груп АД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рой акции с право на глас и техния дял от гласовете в общото събрание на акционерите на дружеството: 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bookmarkStart w:id="0" w:name="OLE_LINK6"/>
      <w:bookmarkStart w:id="1" w:name="OLE_LINK5"/>
      <w:bookmarkEnd w:id="0"/>
      <w:bookmarkEnd w:id="1"/>
      <w:r>
        <w:rPr>
          <w:sz w:val="24"/>
          <w:szCs w:val="24"/>
          <w:lang w:val="ru-RU"/>
        </w:rPr>
        <w:t xml:space="preserve">Към 31.12.2013 г. – </w:t>
      </w:r>
      <w:r>
        <w:rPr>
          <w:rFonts w:cs="Georgia" w:ascii="Georgia" w:hAnsi="Georgia"/>
          <w:sz w:val="22"/>
          <w:szCs w:val="22"/>
          <w:lang w:val="ru-RU"/>
        </w:rPr>
        <w:t>4 224 320 броя акции, представляващи 95.001% от акциите с право на глас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bookmarkStart w:id="2" w:name="OLE_LINK6"/>
      <w:bookmarkStart w:id="3" w:name="OLE_LINK5"/>
      <w:bookmarkEnd w:id="2"/>
      <w:bookmarkEnd w:id="3"/>
      <w:r>
        <w:rPr>
          <w:sz w:val="24"/>
          <w:szCs w:val="24"/>
          <w:lang w:val="ru-RU"/>
        </w:rPr>
        <w:t>Валери Мектупчиян осъществява контрол върху Спиди груп АД и чрез притежаваните от него акции в Спиди Груп АД, контролира и Спиди АД.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>4.</w:t>
      </w:r>
      <w:r>
        <w:rPr>
          <w:b/>
          <w:i/>
          <w:sz w:val="24"/>
          <w:szCs w:val="24"/>
          <w:lang w:val="en-US"/>
        </w:rPr>
        <w:t xml:space="preserve">  Данни за акционерите със специални контролни права и описание н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тези прав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Няма акционери </w:t>
      </w:r>
      <w:r>
        <w:rPr>
          <w:sz w:val="24"/>
          <w:szCs w:val="24"/>
          <w:lang w:val="en-US"/>
        </w:rPr>
        <w:t>със специални контролни права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>5.</w:t>
      </w:r>
      <w:r>
        <w:rPr>
          <w:b/>
          <w:i/>
          <w:sz w:val="24"/>
          <w:szCs w:val="24"/>
          <w:lang w:val="en-US"/>
        </w:rPr>
        <w:t xml:space="preserve">  Системата за контрол при упражняване на правото на глас в случаите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когато служители на дружеството са и негови акционери и когато контролът не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се упражнява непосредствено от тях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яма специална система за </w:t>
      </w:r>
      <w:r>
        <w:rPr>
          <w:sz w:val="24"/>
          <w:szCs w:val="24"/>
          <w:lang w:val="en-US"/>
        </w:rPr>
        <w:t>упражняване на правото на глас в случаите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когато служители на дружеството са и негови акционери и когато контролът 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се упражнява непосредствено от тях</w:t>
      </w:r>
      <w:r>
        <w:rPr>
          <w:sz w:val="24"/>
          <w:szCs w:val="24"/>
          <w:lang w:val="bg-BG"/>
        </w:rPr>
        <w:t>. Към момента всички служители, които са акционери упражняват непосредствен контрол върху правото на глас на притежаваните от тях акции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>6.</w:t>
      </w:r>
      <w:r>
        <w:rPr>
          <w:b/>
          <w:i/>
          <w:sz w:val="24"/>
          <w:szCs w:val="24"/>
          <w:lang w:val="en-US"/>
        </w:rPr>
        <w:t xml:space="preserve">  Ограничения върху правата на глас, като ограничения върху правата н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глас на акционерите с определен процент или брой гласове, краен срок заупражняване на правата на глас или системи, при които със сътрудничество н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дружеството финансовите права, свързани с акциите, са отделени от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притежаването на акциите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ограничения върху правата на глас върху акции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7. </w:t>
      </w:r>
      <w:r>
        <w:rPr>
          <w:b/>
          <w:i/>
          <w:sz w:val="24"/>
          <w:szCs w:val="24"/>
          <w:lang w:val="en-US"/>
        </w:rPr>
        <w:t>Споразумения между акционерите, които са известни на дружеството 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които могат да доведат до ограничения в прехвърлянето на акции или правото наглас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>Няма с</w:t>
      </w:r>
      <w:r>
        <w:rPr>
          <w:sz w:val="24"/>
          <w:szCs w:val="24"/>
          <w:lang w:val="en-US"/>
        </w:rPr>
        <w:t>поразумен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между акционерите, които са известни на дружеството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които могат да доведат до ограничения в прехвърлянето на акции или правото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глас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>8.</w:t>
      </w:r>
      <w:r>
        <w:rPr>
          <w:b/>
          <w:i/>
          <w:sz w:val="24"/>
          <w:szCs w:val="24"/>
          <w:lang w:val="en-US"/>
        </w:rPr>
        <w:t xml:space="preserve"> Разпоредбите относно назначаването и освобождаването на членовете н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управителните органи на дружеството и относно извършването на изменения 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допълнения в устава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before="0" w:after="120"/>
        <w:ind w:right="-2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поредби относно назначаване и освобождаване на членовете на Съвета на директорите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могат да бъдат избрани за членове на Съвета на директорите лица, които към момента на избора са осъдени с влязла в сила присъда за престъпления против собствеността, против стопанството или против финансовата, данъчната и осигурителната система, извършени в Република България, освен ако са реабилитирани. Членовете на Съвета на директорите на дружеството трябва да отговарят и на изискванията по Търговския закон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изтичане на мандата им членовете на Съвета на директорите продължават да изпълняват своите функции до избирането от Общото събрание на нов Съвет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се назначава и освобождава от общото събрание на акционерите с обикновено мнозинство. Съставът на директорите може да бъде променен от Общото събрание по всяко време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й-малко една трета от неговите членове трябва да бъдат независими лица. Независимият член на Съвет не може да бъде: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служител в дружеството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акционер, който притежава пряко или чрез свързани лица най-малко 25 на сто от гласовете в Общото събрание или е свързано с дружеството лице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лице, което е в трайни търговски отношения с дружеството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член на управителен или контролен орган, прокурист или служител на търговско дружество или друго юридическо лице по т. 2 и 3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вързано лице с друг член на управителен или контролен орган на дружеството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Юридическите лица се представляват в Съвета на директорите от техния законен представител или пълномощник с нотариално заверено пълномощно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Юридическите лица са солидарно и неограничено отговорни заедно с останалите членове на Съвета на директорите за задълженията, произтичащи от действията на техните представители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поредби относно </w:t>
      </w:r>
      <w:r>
        <w:rPr>
          <w:b/>
          <w:sz w:val="24"/>
          <w:szCs w:val="24"/>
          <w:lang w:val="en-US"/>
        </w:rPr>
        <w:t>извършването на изменения 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допълнения в устава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ото събрание на акционерите приема, изменя и допълва Устава на Дружеството. Решенията за изменения и допълнения на Устава се приемат с мнозинство от ¾ от представените на Общото събрание на акционерите акции с право на глас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9.</w:t>
      </w:r>
      <w:r>
        <w:rPr>
          <w:b/>
          <w:i/>
          <w:sz w:val="24"/>
          <w:szCs w:val="24"/>
          <w:lang w:val="en-US"/>
        </w:rPr>
        <w:t xml:space="preserve">  Правомощията на управителните органи на дружеството, включително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правото да взема решения за издаване и обратно изкупуване на акции надружеството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взема решения по дейността на дружеството, доколкото съгласно действащото законодателство и този устав, съответните решения не са от изключителната компетентност на Общото събрание. Вкл.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1. Закриване или прехвърляне на отделни предприятия или на значителни части от тях; за придобиване и прекратяване на участия в други търговски дружества в страната и чужбина, както и граждански дружества или юридически лица с нестопанска цел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Структурни промени в дейността на дружеството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Съществени организационни промени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Дългосрочно сътрудничество от съществено значение за дружеството или прекратяване на такова сътрудничество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ъздаване на клонове и представителства на дружеството в страната и чужбина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За образуване на парични фондове и реда за набирането и разходването им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За придобиване и отчуждаване на недвижими имоти и вещни права върху тях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За приемане и предлагане годишния финансов отчет и баланса за одобряване на Общото събрание на акционерите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ъветът на директорите може да приеме правилата за дистанционно гласуване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>10. Съветът на директорите може да увеличава капитала на дружеството до общ номинален размер от 20 000 000 (двадесет милиона) лева чрез издаване на нови акции при условията на ЗППЦК в срок до 5 години от датата на вземане на това решение от страна на Общото събрание на акционерите на дружеството. В решението за увеличаване на капитала по предходното изречение Съветът на директорите може да определя и всички условия по емисията и необходимите действия за увеличението на капитала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за свикване на Общо събрание на акционерите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Съветът на директорите, без да бъдат изрично овластен за това от общото събрание, не може да извършва сделки, в резултат на които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1. дружеството придобива, прехвърля, получава или предоставя за ползване или като обезпечение под каквато и да е форма дълготрайни активи на обща стойност или възникват задължения на дружеството над: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) една трета от по-ниската стойност на активите съгласно последния одитиран или последния изготвен счетоводен баланс на дружеството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2 на сто от по-ниската стойност на активите съгласно последния одитиран или последния изготвен счетоводен баланс на дружеството, когато в сделките участват заинтересувани лица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2. вземанията на дружеството към едно лице или към свързани лица надхвърлят стойността по т. 1, буква "а", а когато длъжници на дружеството са заинтересувани лица - над 10 на сто от стойността по т. 1, буква "б"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>10.</w:t>
      </w:r>
      <w:r>
        <w:rPr>
          <w:b/>
          <w:i/>
          <w:sz w:val="24"/>
          <w:szCs w:val="24"/>
          <w:lang w:val="en-US"/>
        </w:rPr>
        <w:t xml:space="preserve">  Съществени договори на дружеството, които пораждат действие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изменят се или се прекратяват поради промяна в контрола на дружеството пр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осъществяване на задължително търгово предлагане, и последиците от тях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освен в случаите когато разкриването на тази информация може да причин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сериозни вреди на дружеството; изключението по предходното изречение не се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прилага в случаите, когато дружеството е длъжно да разкрие информацията посилата на закон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Няма </w:t>
      </w:r>
      <w:r>
        <w:rPr>
          <w:sz w:val="24"/>
          <w:szCs w:val="24"/>
          <w:lang w:val="en-US"/>
        </w:rPr>
        <w:t>договори на дружеството, които пораждат действие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изменят се или се прекратяват поради промяна в контрола на дружеството пр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осъществяване на задължително търгово предлаг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11.</w:t>
      </w:r>
      <w:r>
        <w:rPr>
          <w:b/>
          <w:i/>
          <w:sz w:val="24"/>
          <w:szCs w:val="24"/>
          <w:lang w:val="en-US"/>
        </w:rPr>
        <w:t xml:space="preserve">  Споразумения между дружеството и управителните му органи ил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служители за изплащане на обезщетение при напускане или уволнение без правно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ям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en-US"/>
        </w:rPr>
        <w:t>поразумения между дружеството и управителните му органи ил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служители за изплащане на обезщетение при напускане или уволнение без прав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12. Информация за сключени големи сделки и такива от съществено значение за дейността на емитента. Информация за сделки, водени извънбалансово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 такива сделки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</w:rPr>
        <w:t>13. Получени от дружеството заем</w:t>
      </w:r>
      <w:r>
        <w:rPr>
          <w:b/>
          <w:bCs/>
          <w:i/>
          <w:sz w:val="24"/>
          <w:szCs w:val="24"/>
          <w:lang w:val="bg-BG"/>
        </w:rPr>
        <w:t>и и възможности за тяхното обслужване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финансирането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ърдрафт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дитор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банк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(лимит) на финансирането 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 000 лв.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 разплащания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деж/срок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вява се всяка година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хвен процент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едмичен SOFIBOR+3,85%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мер към 31.</w:t>
            </w: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>.13 г.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 xml:space="preserve"> лв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Дружеството им 118 договора за лизинг на транспортни средства и техническо оборудване. </w:t>
      </w:r>
      <w:r>
        <w:rPr/>
        <w:t>С изключение на автомобилите и компютърното оборудване, закупени на лизинг, няма други тежести върху активите на дружеството и няма ограничения за използването на финансовите ресурси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31"/>
        <w:gridCol w:w="2032"/>
        <w:gridCol w:w="2032"/>
      </w:tblGrid>
      <w:tr>
        <w:trPr>
          <w:trHeight w:val="300" w:hRule="atLeast"/>
        </w:trPr>
        <w:tc>
          <w:tcPr>
            <w:tcW w:w="368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i/>
                <w:iCs/>
                <w:sz w:val="24"/>
                <w:szCs w:val="24"/>
                <w:lang w:eastAsia="bg-BG"/>
              </w:rPr>
              <w:t>Кредитор</w:t>
            </w:r>
          </w:p>
        </w:tc>
        <w:tc>
          <w:tcPr>
            <w:tcW w:w="20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eastAsia="bg-BG"/>
              </w:rPr>
              <w:t>Падеж до 1</w:t>
            </w: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  <w:t>г.</w:t>
            </w:r>
          </w:p>
        </w:tc>
        <w:tc>
          <w:tcPr>
            <w:tcW w:w="20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eastAsia="bg-BG"/>
              </w:rPr>
              <w:t xml:space="preserve">Падеж над 1 </w:t>
            </w:r>
            <w:r>
              <w:rPr>
                <w:i/>
                <w:iCs/>
                <w:sz w:val="24"/>
                <w:szCs w:val="24"/>
                <w:lang w:val="bg-BG" w:eastAsia="bg-BG"/>
              </w:rPr>
              <w:t>г.</w:t>
            </w:r>
          </w:p>
        </w:tc>
        <w:tc>
          <w:tcPr>
            <w:tcW w:w="20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i/>
                <w:iCs/>
                <w:sz w:val="24"/>
                <w:szCs w:val="24"/>
                <w:lang w:eastAsia="bg-BG"/>
              </w:rPr>
              <w:t>Лихвен процен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Б Аутопарк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 99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 26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М Лизинг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0 24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2 87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файзен лизинг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576 22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 355 43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3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никредит Лизинг АД                        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074 46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704 88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20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83 927</w:t>
            </w:r>
          </w:p>
        </w:tc>
        <w:tc>
          <w:tcPr>
            <w:tcW w:w="203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56 461</w:t>
            </w:r>
          </w:p>
        </w:tc>
        <w:tc>
          <w:tcPr>
            <w:tcW w:w="20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BodyText2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8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други гаранции и поети задължения.</w:t>
      </w:r>
    </w:p>
    <w:p>
      <w:pPr>
        <w:pStyle w:val="BodyText2"/>
        <w:spacing w:lineRule="auto" w:line="28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жеството генерира достатъчно парични средства, за да  обслужва в срок своите задължения.</w:t>
      </w:r>
    </w:p>
    <w:p>
      <w:pPr>
        <w:pStyle w:val="BodyText2"/>
        <w:spacing w:lineRule="auto" w:line="28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4. </w:t>
      </w:r>
      <w:r>
        <w:rPr>
          <w:b/>
          <w:bCs/>
          <w:i/>
          <w:sz w:val="24"/>
          <w:szCs w:val="24"/>
        </w:rPr>
        <w:t>Използването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редстват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т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звършен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ов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емисия</w:t>
      </w:r>
      <w:r>
        <w:rPr>
          <w:b/>
          <w:bCs/>
          <w:i/>
          <w:sz w:val="24"/>
          <w:szCs w:val="24"/>
        </w:rPr>
        <w:t xml:space="preserve"> ц</w:t>
      </w:r>
      <w:r>
        <w:rPr>
          <w:b/>
          <w:bCs/>
          <w:i/>
          <w:sz w:val="24"/>
          <w:szCs w:val="24"/>
        </w:rPr>
        <w:t>енн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книжа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отчетния период дружеството не е емитирало ценни книжа.</w:t>
      </w:r>
    </w:p>
    <w:p>
      <w:pPr>
        <w:pStyle w:val="BodyText2"/>
        <w:spacing w:lineRule="auto" w:line="288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i/>
          <w:sz w:val="24"/>
          <w:szCs w:val="24"/>
        </w:rPr>
        <w:t xml:space="preserve">15. </w:t>
      </w:r>
      <w:r>
        <w:rPr>
          <w:b/>
          <w:bCs/>
          <w:i/>
          <w:sz w:val="24"/>
          <w:szCs w:val="24"/>
        </w:rPr>
        <w:t>Информация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з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звестните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ружеството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оговорености</w:t>
      </w:r>
      <w:r>
        <w:rPr>
          <w:b/>
          <w:bCs/>
          <w:i/>
          <w:sz w:val="24"/>
          <w:szCs w:val="24"/>
        </w:rPr>
        <w:t xml:space="preserve"> (</w:t>
      </w:r>
      <w:r>
        <w:rPr>
          <w:b/>
          <w:bCs/>
          <w:i/>
          <w:sz w:val="24"/>
          <w:szCs w:val="24"/>
        </w:rPr>
        <w:t>включително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лед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иключване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финансоват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година</w:t>
      </w:r>
      <w:r>
        <w:rPr>
          <w:b/>
          <w:bCs/>
          <w:i/>
          <w:sz w:val="24"/>
          <w:szCs w:val="24"/>
        </w:rPr>
        <w:t xml:space="preserve">), </w:t>
      </w:r>
      <w:r>
        <w:rPr>
          <w:b/>
          <w:bCs/>
          <w:i/>
          <w:sz w:val="24"/>
          <w:szCs w:val="24"/>
        </w:rPr>
        <w:t>в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резултат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които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бъдещ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ериод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огат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стъпят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омен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итежавания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тносителен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ял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акци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л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блигаци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т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стоящ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акционер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л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блигационери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 известни на дружеството договорености, които могат да доведат до промяна на относителния дял на акция от настоящите акционерите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6. Информация за дялови участия на емитента, за основните му инвестиции в страната и в чужбина (в ценни книжа, финансови инструменти, нематериални активи и недвижими имоти), както и инвестициите в дялови ценни книжа извън неговата икономическа група и източниците/начините на финансиране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ди АД притежава 100% от каптиала на Спиди ЕООД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имир Тахчиев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за връзки с инвеститорите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02 8173 999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k.tahchiev@speedy.bg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 София, ул. Абагар, Административна сграда СОМАТ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bg-BG"/>
      </w:rPr>
    </w:pPr>
    <w:r>
      <w:rPr>
        <w:lang w:val="bg-BG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8080"/>
      </w:rPr>
      <w:t>6</w: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1F497D"/>
        <w:sz w:val="28"/>
        <w:szCs w:val="28"/>
        <w:lang w:val="bg-BG"/>
      </w:rPr>
    </w:pPr>
    <w:r>
      <w:rPr>
        <w:b/>
        <w:i/>
        <w:color w:val="1F497D"/>
        <w:sz w:val="28"/>
        <w:szCs w:val="28"/>
        <w:lang w:val="bg-BG"/>
      </w:rPr>
      <w:t>СПИДИ АД</w:t>
    </w:r>
  </w:p>
  <w:p>
    <w:pPr>
      <w:pStyle w:val="Header"/>
      <w:rPr>
        <w:b/>
        <w:b/>
        <w:i/>
        <w:i/>
        <w:color w:val="1F497D"/>
        <w:sz w:val="28"/>
        <w:szCs w:val="28"/>
        <w:lang w:val="bg-BG"/>
      </w:rPr>
    </w:pPr>
    <w:r>
      <w:rPr>
        <w:b/>
        <w:i/>
        <w:color w:val="1F497D"/>
        <w:sz w:val="28"/>
        <w:szCs w:val="28"/>
        <w:lang w:val="bg-BG"/>
      </w:rPr>
    </w:r>
  </w:p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HebarU;Courier New" w:hAnsi="HebarU;Courier New" w:eastAsia="Times New Roman" w:cs="Times New Roman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5:00Z</dcterms:created>
  <dc:creator>Bogomila Hristova</dc:creator>
  <dc:description/>
  <cp:keywords/>
  <dc:language>en-US</dc:language>
  <cp:lastModifiedBy>tahchiev</cp:lastModifiedBy>
  <cp:lastPrinted>2012-03-29T16:12:00Z</cp:lastPrinted>
  <dcterms:modified xsi:type="dcterms:W3CDTF">2014-03-25T10:38:00Z</dcterms:modified>
  <cp:revision>10</cp:revision>
  <dc:subject/>
  <dc:title/>
</cp:coreProperties>
</file>