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____________________________________, ЕГН: _______________________, л.к. № ________________________, изд. на ______________________ от _______________________, като _______________________ на „_______________________________” ________, ЕИК: ________________________, със седалище и адрес на управление: ______________________________________________________________________________________, 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Да ме представлява на Общото събрание на акционерите на „СПИДИ” АД, което ще се проведе на 23.06.2017 г. в 10.30 ч., на адрес гр. София, бул. “Цариградско шосе” №115Н, Новотел София, и да гласува с всички притежавани от представляваното от мен юридическо лице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Годишен  доклад  и консолидиран доклад за дейността на дружеството през 2016 г.</w:t>
      </w:r>
      <w:r>
        <w:rPr>
          <w:b/>
        </w:rPr>
        <w:t>;</w:t>
      </w:r>
      <w:r>
        <w:rPr>
          <w:b/>
          <w:lang w:val="ru-RU"/>
        </w:rPr>
        <w:t xml:space="preserve">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i/>
          <w:i/>
        </w:rPr>
      </w:pPr>
      <w:r>
        <w:rPr>
          <w:i/>
        </w:rPr>
      </w:r>
    </w:p>
    <w:p>
      <w:pPr>
        <w:pStyle w:val="Normal"/>
        <w:jc w:val="both"/>
        <w:rPr/>
      </w:pPr>
      <w:r>
        <w:rPr>
          <w:i/>
        </w:rPr>
        <w:t xml:space="preserve">«Общото събрание на акционерите приема годишния доклад и консолидирания доклад за дейността на дружеството през 2016 г.» </w:t>
      </w:r>
    </w:p>
    <w:p>
      <w:pPr>
        <w:pStyle w:val="Normal"/>
        <w:jc w:val="both"/>
        <w:rPr>
          <w:i/>
          <w:i/>
        </w:rPr>
      </w:pPr>
      <w:r>
        <w:rPr>
          <w:i/>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3 от дневния ред:</w:t>
      </w:r>
      <w:r>
        <w:rPr>
          <w:b/>
          <w:lang w:val="ru-RU"/>
        </w:rPr>
        <w:tab/>
        <w:t>Доклади на регистрирания одитор – Специализирано одиторско предприятие «АФА» ООД за извършена проверка на годишния  финансов  отчет на дружеството за 2016 г. и на консолидирания финансов отчет на дружеството за 2016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Общото събрание на акционерите приема доклада на регистрирания одитор – Специализирано одиторско предприятие «АФА» ООД за извършена проверка на годишния финансов отчет на дружеството за 2016 г. Общото събрание на акционерите приема доклада на регистрирания одитор – Специализирано одиторско предприятие «АФА» ООД за извършена проверка на консолидирания финансов отчет на дружеството за 2016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годишния финансов отчет на дружеството за 2016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годишен финансов отчет на дружеството за 2016 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финансов отчет на дружеството за 2016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16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16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16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16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16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Разпределение на печалбата на дружеството за 2016 г.;</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взема решение да разпредели печалбата на дружеството за 2016 г. в размер на 7 732 827.64 лв., както следва: </w:t>
      </w:r>
    </w:p>
    <w:p>
      <w:pPr>
        <w:pStyle w:val="Normal"/>
        <w:jc w:val="both"/>
        <w:rPr>
          <w:i/>
          <w:i/>
          <w:lang w:val="ru-RU"/>
        </w:rPr>
      </w:pPr>
      <w:r>
        <w:rPr>
          <w:i/>
          <w:lang w:val="ru-RU"/>
        </w:rPr>
        <w:t>1.</w:t>
        <w:tab/>
        <w:t>Сума в размер на 10% от увеличението на капитала, проведено съгласно решение на ОСА от 14.12.2016 г., да бъде отнесена за попълване на фонд „Резервен” (до достигане на 1/10 от регистрирания капитал съгласно изискванията на Търговския закон);</w:t>
      </w:r>
    </w:p>
    <w:p>
      <w:pPr>
        <w:pStyle w:val="Normal"/>
        <w:jc w:val="both"/>
        <w:rPr>
          <w:i/>
          <w:i/>
          <w:lang w:val="ru-RU"/>
        </w:rPr>
      </w:pPr>
      <w:r>
        <w:rPr>
          <w:i/>
          <w:lang w:val="ru-RU"/>
        </w:rPr>
        <w:t>2.</w:t>
        <w:tab/>
        <w:t>Сума в размер на 6 029 588.47 лв. да бъде разпределена за изплащане на дивидент на акционерите – по 1.13 лв. за всяка акция преди облагане. В съответствие с разпоредбата на чл.115 «в», ал.5  от ЗППЦК изплащането на дивидента да се извърши в 3-месечен срок от провеждането на общото събрание.</w:t>
      </w:r>
    </w:p>
    <w:p>
      <w:pPr>
        <w:pStyle w:val="Normal"/>
        <w:jc w:val="both"/>
        <w:rPr>
          <w:i/>
          <w:i/>
          <w:lang w:val="ru-RU"/>
        </w:rPr>
      </w:pPr>
      <w:r>
        <w:rPr>
          <w:i/>
          <w:lang w:val="ru-RU"/>
        </w:rPr>
        <w:t>3.</w:t>
        <w:tab/>
        <w:t>Остатъкът от печалбата за 2016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9</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възнаграждение от дружеството, за дейността им през 2017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те на Съвета на директорите за дейността им през 2017 г., а именно  135 000 лв. (сто тридесет и пет хиляди лева), от които 100 000 лв. (сто хиляди лева) на базата на финансови критерии и 35 000 лв. (тридесет и пет хиляди лева) на базата на нефинансови критерии, определени с решение на Съвета на директорите от 11.05.2017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10</w:t>
      </w:r>
      <w:r>
        <w:rPr>
          <w:b/>
          <w:lang w:val="ru-RU"/>
        </w:rPr>
        <w:t xml:space="preserve"> от дневния ред: Констатиране на резултатите от проведеното увеличение на капитала на „Спиди“АД чрез издаване на нови акции по реда на чл. 112, ал. 3 от ЗППЦК съобразно решение на ОСА от 14.12.2016 г. и приемане на промяна в Устава на дружеството в съответствие с констатациите.;</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1. Общото събрание констатира, че по реда на чл. 112, ал. 3 от ЗППЦК са записани новоиздадени 42 900 бр. акции от оправомощени лица (служители и членове на СД на дружеството) и емисионната стойност е внесена по набирателна сметка на дружеството в пълен размер в сроковете и при условията, приети от ОСА с решение от 14.06.2016 г.</w:t>
      </w:r>
    </w:p>
    <w:p>
      <w:pPr>
        <w:pStyle w:val="Normal"/>
        <w:jc w:val="both"/>
        <w:rPr>
          <w:i/>
          <w:i/>
          <w:lang w:val="ru-RU"/>
        </w:rPr>
      </w:pPr>
      <w:r>
        <w:rPr>
          <w:i/>
          <w:lang w:val="ru-RU"/>
        </w:rPr>
        <w:t>2. Във връзка с проведеното увеличение на капитала по реда на чл. 112, ал. 3 от ЗППЦК и констатациите по т.1 по-горе, в чл. 6 /1/ от Устава на дружеството размерът на капитала на дружеството и броят издадени акции се променя съответно.»</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2"/>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24:00Z</dcterms:created>
  <dc:creator>b-klegal</dc:creator>
  <dc:description/>
  <cp:keywords/>
  <dc:language>en-US</dc:language>
  <cp:lastModifiedBy>Teodora</cp:lastModifiedBy>
  <cp:lastPrinted>2009-06-17T18:23:00Z</cp:lastPrinted>
  <dcterms:modified xsi:type="dcterms:W3CDTF">2017-05-22T19:38:00Z</dcterms:modified>
  <cp:revision>15</cp:revision>
  <dc:subject/>
  <dc:title>ДО</dc:title>
</cp:coreProperties>
</file>