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bg-BG" w:eastAsia="zh-TW"/>
        </w:rPr>
      </w:pPr>
      <w:r>
        <w:rPr>
          <w:lang w:val="bg-BG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5975" cy="10137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10137240"/>
                          <a:chOff x="0" y="0"/>
                          <a:chExt cx="7165800" cy="10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5800" cy="10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080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smallCap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SPEEDY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0" y="620712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200"/>
                            <a:ext cx="5339160" cy="4938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bg-BG" w:bidi="ar-SA"/>
                                </w:rPr>
                                <w:t>ОТЧЕТ ЗА ДЕЙНОСТ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Директора за връзки с инвеститорите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1249560"/>
                            <a:ext cx="1765800" cy="4938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960"/>
                            <a:ext cx="5339160" cy="265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951960"/>
                            <a:ext cx="1765800" cy="26575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9280"/>
                            <a:ext cx="71208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85pt;width:564.25pt;height:798.2pt" coordorigin="310,437" coordsize="11285,15964">
                <v:rect id="shape_0" fillcolor="white" stroked="t" o:allowincell="f" style="position:absolute;left:310;top:437;width:11284;height:1596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2;top:472;width:11213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smallCap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SPEEDY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2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0;top:10212;width:2781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2;top:2404;width:8407;height:7776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bg-BG" w:bidi="ar-SA"/>
                          </w:rPr>
                          <w:t>ОТЧЕТ ЗА ДЕЙНОСТ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Директора за връзки с инвеститорите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5;width:2780;height:7776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2;top:11385;width:8407;height:4184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5;width:2780;height:4184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2;top:15601;width:11213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Акционери,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Основната цел на Директора за връзки с инвеститорите е осъществяване на ефективна комуникация между СПИДИ АД и неговите настоящи и потенциални инвестито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предоставянето на информация за дейността на компанията, необходима за вземането от тях на информирани инвестиционни решения, както и комуникация с регулаторните органи и фондовата борса. Дейността бе свързана основно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Създаване и поддържане на комуникация с инвестиционната общнос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даване на периодична информация за дейността на Спиди А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/>
      </w:pPr>
      <w:r>
        <w:rPr>
          <w:sz w:val="22"/>
          <w:szCs w:val="22"/>
        </w:rPr>
        <w:t xml:space="preserve">Осигуряване провеждането на общо събрание на акционерите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Административна </w:t>
      </w:r>
      <w:bookmarkEnd w:id="0"/>
      <w:bookmarkEnd w:id="1"/>
      <w:r>
        <w:rPr>
          <w:sz w:val="22"/>
          <w:szCs w:val="22"/>
        </w:rPr>
        <w:t>дейнос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дпомагане работата на управителните органи при изготвянето и публикуването на финансовите отче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ейности по привеждане на дейността на Спиди АД в съответствие с нормативните изисквания, регулиращи публичните друж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абота по новия корпоративен сайт на компанията в частта му за инвеститорит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уникация с инвестиционната общност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Въпреки краткото си присъствие на капиталовия пазар, Спиди АД  успя да привлече значителен инвеститорски интерес и беше от активно търгуваните емисии на БФБ София. Изключително сме удовлетворени от факта, че стремежът на компанията да прилага добрите практики в корпоративното управление печели доверието на инвеститорите и през 2015 г., въпреки неблагоприятната пазарна конюнктура значително повиши пазарната си капитализация. Продължиха усилията за представянето на компанията като атрактивна инвестиционна възможност чрез непрекъснатото използване на разнообразни канали за комуникация с инвеститорит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Регулярно изготвяне и публикуване в медиите на прес-съобщения, информиращи за важни събития в дейността на компания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Изготвяне и представяне на презентации пред местни и чуждестранни институционални инвеститор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Отговори на поставените от инвеститорите въпрос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янето на тримесечните отчети и на английски език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След извършените придобивания на дружества в България и Румъния в края на 2014 г., акцент в работата беше развитието на предоставилите се нови възможности и интеграцията на пазара на куриерски услуги със съседните страни.. От значение беше и това да се комуникира с инвеститорите и да спечели доверието на своите акционери и потенциални инвеститори .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рно представяне на информация за СПИДИ АД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Спиди АД е вписано в регистъра на публичните дружества, воден от КФН, на 19 Юли 2012 г. Като публична компания, дружеството следва да публикува информация за финансовите си резултати и съществени промени в дейността си. През периода бяха публикувани тримесечни отчети за всяко тримесечие на 2015 г. на консолидирана и неконсолидирана баз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Отчетите бяха изготвени, така че да предоставят точно и достоверно информацията за дружеството, както и да бъдат напълно изчерпателни и информативни и в съответствие с нормативните изисквания и добрите практики. Всички отчети и съобщенията с чувствителна информация бяха публикувани на интернет страницата на СПИДИ АД незабавно след публикуването им в бюлетина на X3news, КФН и БФБ-София.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Бяха изцяло променена интернет страницата на компанията, вкл. и частта за инвеститорите, където настоящи и потенциалните инвеститори могат да получат данни за финансовите отчети, проспекта на компанията и новини за съществени промени, както и основна информация за дейността на дружеството, включително и на английски език.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иране на общо събрание на акционерите /ОСА/ 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През годината, общото събрание на акционерите на Спиди АД взе решения за разпределяне на дивидент в съответствие с обявената дивидентна политика и за промени в съвета на директорит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а дейност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/>
      </w:pPr>
      <w:r>
        <w:rPr>
          <w:sz w:val="22"/>
          <w:szCs w:val="22"/>
        </w:rPr>
        <w:t>През 2015 година всички заседания на Съвета на директорите са свиквани съгласно изискванията на законовите и вътрешни норми. Поканите с дневния ред, придружени от материали към него са изпращани в срок до всички членове. Протоколите от заседанията са водени и се съхраняват надлежно.</w:t>
      </w:r>
    </w:p>
    <w:p>
      <w:pPr>
        <w:pStyle w:val="BodyText2"/>
        <w:spacing w:lineRule="auto" w:line="288" w:before="0" w:after="120"/>
        <w:rPr/>
      </w:pPr>
      <w:r>
        <w:rPr>
          <w:sz w:val="22"/>
          <w:szCs w:val="22"/>
        </w:rPr>
        <w:t>Като публична компания, Спиди АД следва да спазва широк спектър от правила и процедури, гарантиращи интересите на инвеститорите и оповестяването на информация. За срока след вписването на компанията като публична, бяха предприети действия по привеждане на дейността в съответствие с нормативните изисквания и въвеждането на добри корпоративни практики. През 2013 г. „Спиди“ АД прие да спазва Националния кодекс за добро корпоративно управление, както и процедури за неразпространение на вътрешна информация и предотвратяване на конфликт на интереси, правила за разкриване на информация и др. Непрекъснато се следи за наличието на законови промени и предприемането на действия по тяхното отразяван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Април 2016</w:t>
        <w:tab/>
        <w:tab/>
        <w:tab/>
        <w:tab/>
        <w:tab/>
        <w:tab/>
        <w:t>Красимир Тахчиев</w:t>
      </w:r>
    </w:p>
    <w:p>
      <w:pPr>
        <w:pStyle w:val="BodyText2"/>
        <w:spacing w:lineRule="auto" w:line="288"/>
        <w:ind w:left="4320" w:firstLine="720"/>
        <w:rPr/>
      </w:pPr>
      <w:r>
        <w:rPr>
          <w:sz w:val="22"/>
          <w:szCs w:val="22"/>
        </w:rPr>
        <w:t>Директор за Връзки с инвеститорите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360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>
        <w:lang w:val="bg-BG"/>
      </w:rPr>
    </w:pPr>
    <w:r>
      <w:rPr>
        <w:lang w:val="bg-BG"/>
      </w:rPr>
    </w:r>
  </w:p>
  <w:p>
    <w:pPr>
      <w:pStyle w:val="Header"/>
      <w:ind w:right="-283" w:hanging="0"/>
      <w:rPr>
        <w:lang w:val="bg-BG"/>
      </w:rPr>
    </w:pPr>
    <w:r>
      <w:rPr>
        <w:lang w:val="bg-BG"/>
      </w:rPr>
    </w:r>
  </w:p>
  <w:p>
    <w:pPr>
      <w:pStyle w:val="Header"/>
      <w:ind w:right="-283" w:hanging="0"/>
      <w:rPr/>
    </w:pPr>
    <w:r>
      <w:rPr>
        <w:rFonts w:cs="Arial" w:ascii="Arial Black" w:hAnsi="Arial Black"/>
        <w:sz w:val="16"/>
      </w:rPr>
      <w:tab/>
    </w:r>
    <w:r>
      <w:rPr>
        <w:rFonts w:cs="Arial Black" w:ascii="Arial Black" w:hAnsi="Arial Black"/>
        <w:color w:val="999999"/>
      </w:rPr>
      <w:t>............................................................................</w:t>
    </w:r>
    <w:r>
      <w:rPr>
        <w:rFonts w:cs="Arial Black" w:ascii="Arial Black" w:hAnsi="Arial Black"/>
        <w:color w:val="999999"/>
        <w:lang w:val="bg-BG"/>
      </w:rPr>
      <w:t>.............</w:t>
    </w:r>
    <w:r>
      <w:rPr>
        <w:rFonts w:cs="Arial Black" w:ascii="Arial Black" w:hAnsi="Arial Black"/>
        <w:color w:val="999999"/>
      </w:rPr>
      <w:t>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15"/>
        </w:tabs>
        <w:ind w:left="8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barU;Courier New" w:hAnsi="HebarU;Courier New" w:cs="HebarU;Courier New"/>
      <w:sz w:val="22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48:00Z</dcterms:created>
  <dc:creator>Красимир Тахчиев</dc:creator>
  <dc:description/>
  <cp:keywords/>
  <dc:language>en-US</dc:language>
  <cp:lastModifiedBy>Krasimir Tahchiev</cp:lastModifiedBy>
  <cp:lastPrinted>2011-05-25T15:48:00Z</cp:lastPrinted>
  <dcterms:modified xsi:type="dcterms:W3CDTF">2016-04-23T19:27:00Z</dcterms:modified>
  <cp:revision>5</cp:revision>
  <dc:subject>На Директора за връзки с инвеститорите</dc:subject>
  <dc:title>ОТЧЕТ ЗА ДЕЙНОСТТА</dc:title>
</cp:coreProperties>
</file>