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2Л, Търговски център „Боила”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30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г. в 10.</w:t>
      </w:r>
      <w:r>
        <w:rPr/>
        <w:t>0</w:t>
      </w:r>
      <w:r>
        <w:rPr>
          <w:lang w:val="en-US"/>
        </w:rPr>
        <w:t>0 ч., на адрес гр. София 1138, р-н Младост, ул. “Абагар”, София Сити Лоджистик Парк, Спортна зала (срещу входа на Административна сграда)</w:t>
      </w:r>
      <w:r>
        <w:rPr/>
        <w:t>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>1.</w:t>
        <w:tab/>
        <w:t>Промени в състава на Съвета на директорите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 «Общото събрание на акционерите освобождава като член на Съвета на директорите г-н Робертус Теодорус ван ден Хелдер и избира на негово място като член на Съвета на директорите г-н Хенрик Януш Жиш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По т.2 от дневния ред:</w:t>
      </w:r>
      <w:r>
        <w:rPr>
          <w:b/>
          <w:lang w:val="ru-RU"/>
        </w:rPr>
        <w:tab/>
        <w:t>Промяна в Устава на дружеството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 «В чл.23, ал.3 думите «Правилата по ал.2, т.5» се променят на «Правилата по ал.2, т.4 и т.5»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3</w:t>
      </w:r>
      <w:r>
        <w:rPr>
          <w:b/>
          <w:lang w:val="ru-RU"/>
        </w:rPr>
        <w:t xml:space="preserve"> от дневния ред: Промени в Политиката за възнагражденията на членовете на Съвета на директорите на „Спиди“ АД с цел съобразяване с изискванията на Наредбата за изменение и допълнение на Наредба №48 на КФН (Изм., ДВ бр.61 от 2020 г.)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Общото събрание на акционерите приема предложените промени в Политиката за възнагражденията на членовете на Съвета на директорите на „Спиди“ АД“. Промените влизат в сила на 30.09.2020 г. Актуализираният текст на документа се публикува незабавно на интернет страницата на дружеството съобразно изискванията на Чл.11, ал.7 от Наредба №48 на КФН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20-08-28T13:28:00Z</dcterms:modified>
  <cp:revision>32</cp:revision>
  <dc:subject/>
  <dc:title>ДО</dc:title>
</cp:coreProperties>
</file>