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, ЕГН: _______________________, л.к. № ________________________, изд. на ______________________ от _______________________, като _______________________ на „_______________________________” ________, ЕИК: ________________________, със седалище и адрес на управление: __________________________________________,</w:t>
      </w:r>
      <w:r>
        <w:rPr>
          <w:b/>
        </w:rPr>
        <w:t xml:space="preserve"> </w:t>
      </w:r>
      <w:r>
        <w:rPr>
          <w:bCs/>
        </w:rPr>
        <w:t xml:space="preserve">в качеството си на акционер, притежаващ _______________ (___________________________________) броя безналични поименни акции с право на глас, представляващи ________% от капитала на „СПИДИ” АД, вписано в Търговския регистър при Агенция по вписванията с ЕИК: </w:t>
      </w:r>
      <w:r>
        <w:rPr/>
        <w:t>131371780, със седалище и адрес на управление гр. София, р-н Младост, бул. “Самоковско шосе” 2Л, Търговски център „Боила”, след като се запознах с материалите по дневния ред на насроченото Общо събрание на акционерите в „СПИДИ” 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Общото събрание на акционерите на „СПИДИ” АД, което ще се проведе на 30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г. в 10.</w:t>
      </w:r>
      <w:r>
        <w:rPr/>
        <w:t>0</w:t>
      </w:r>
      <w:r>
        <w:rPr>
          <w:lang w:val="en-US"/>
        </w:rPr>
        <w:t>0 ч., на адрес гр. София 1138, р-н Младост, ул. “Абагар”, София Сити Лоджистик Парк, Спортна зала (срещу входа на Административна сграда)</w:t>
      </w:r>
      <w:r>
        <w:rPr/>
        <w:t>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lang w:val="ru-RU"/>
        </w:rPr>
        <w:t>1.</w:t>
        <w:tab/>
        <w:t>Промени в състава на Съвета на директорите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 «Общото събрание на акционерите освобождава като член на Съвета на директорите г-н Робертус Теодорус ван ден Хелдер и избира на негово място като член на Съвета на директорите г-н Хенрик Януш Жиш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>По т.2 от дневния ред:</w:t>
      </w:r>
      <w:r>
        <w:rPr>
          <w:b/>
          <w:lang w:val="ru-RU"/>
        </w:rPr>
        <w:tab/>
        <w:t>Промяна в Устава на дружеството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 «В чл.23, ал.3 думите «Правилата по ал.2, т.5» се променят на «Правилата по ал.2, т.4 и т.5»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3</w:t>
      </w:r>
      <w:r>
        <w:rPr>
          <w:b/>
          <w:lang w:val="ru-RU"/>
        </w:rPr>
        <w:t xml:space="preserve"> от дневния ред: Промени в Политиката за възнагражденията на членовете на Съвета на директорите на „Спиди“ АД с цел съобразяване с изискванията на Наредбата за изменение и допълнение на Наредба №48 на КФН (Изм., ДВ бр.61 от 2020 г.)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предложените промени в Политиката за възнагражденията на членовете на Съвета на директорите на „Спиди“ АД“. Промените влизат в сила на 30.09.2020 г. Актуализираният текст на документа се публикува незабавно на интернет страницата на дружеството съобразно изискванията на Чл.11, ал.7 от Наредба №48 на КФН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</w:rPr>
      </w:pPr>
      <w:r>
        <w:rPr/>
        <w:t>По всички оставали предложения, които бъдат направени по точките от дневния ред, пълномощникът има/няма право на собствена преценка дали да гласува и по какъв начин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27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9:00Z</dcterms:created>
  <dc:creator>b-klegal</dc:creator>
  <dc:description/>
  <cp:keywords/>
  <dc:language>en-US</dc:language>
  <cp:lastModifiedBy>Teodora Kantutis</cp:lastModifiedBy>
  <cp:lastPrinted>2009-06-17T18:23:00Z</cp:lastPrinted>
  <dcterms:modified xsi:type="dcterms:W3CDTF">2020-08-28T13:31:00Z</dcterms:modified>
  <cp:revision>4</cp:revision>
  <dc:subject/>
  <dc:title>ДО</dc:title>
</cp:coreProperties>
</file>