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27</w:t>
      </w:r>
      <w:r>
        <w:rPr>
          <w:lang w:val="en-US"/>
        </w:rPr>
        <w:t>.06.20</w:t>
      </w:r>
      <w:r>
        <w:rPr/>
        <w:t>22</w:t>
      </w:r>
      <w:r>
        <w:rPr>
          <w:lang w:val="en-US"/>
        </w:rPr>
        <w:t xml:space="preserve"> г. в 10.</w:t>
      </w:r>
      <w:r>
        <w:rPr/>
        <w:t>0</w:t>
      </w:r>
      <w:r>
        <w:rPr>
          <w:lang w:val="en-US"/>
        </w:rPr>
        <w:t>0 ч. (източно стандартно време EET = UTC +3 /  07:0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>1.</w:t>
        <w:tab/>
        <w:t>Индивидуален годишен доклад и консолидиран годишен доклад за дейността на дружеството през 2021 г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индивидуалния годишен доклад и консолидирания годишен доклад за дейността на дружеството през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3 от дневния ред:</w:t>
      </w:r>
      <w:r>
        <w:rPr>
          <w:b/>
          <w:lang w:val="ru-RU"/>
        </w:rPr>
        <w:tab/>
        <w:t>Доклади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1 г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докладите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4</w:t>
      </w:r>
      <w:r>
        <w:rPr>
          <w:b/>
          <w:lang w:val="ru-RU"/>
        </w:rPr>
        <w:t xml:space="preserve"> от дневния ред: Приемане на индивидуалния годишен финансов отчет на дружеството за 2021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индивидуален годишен отчет на дружеството за 2021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5</w:t>
      </w:r>
      <w:r>
        <w:rPr>
          <w:b/>
          <w:lang w:val="ru-RU"/>
        </w:rPr>
        <w:t xml:space="preserve"> от дневния ред: Приемане на консолидирания годишен финансов отчет на дружеството за 2021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консолидиран финансов отчет на дружеството за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6</w:t>
      </w:r>
      <w:r>
        <w:rPr>
          <w:b/>
          <w:lang w:val="ru-RU"/>
        </w:rPr>
        <w:t xml:space="preserve"> от дневния ред: Доклад на Одитния комитет за 2021 г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ставения доклад на Одитния комитет за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7</w:t>
      </w:r>
      <w:r>
        <w:rPr>
          <w:b/>
          <w:lang w:val="ru-RU"/>
        </w:rPr>
        <w:t xml:space="preserve"> от дневния ред: Освобождаване от отговорност на членовете на Съвета на директорите за дейността им през 2021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</w:t>
      </w:r>
      <w:r>
        <w:rPr>
          <w:i/>
          <w:sz w:val="22"/>
          <w:szCs w:val="22"/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2</w:t>
      </w:r>
      <w:r>
        <w:rPr>
          <w:i/>
          <w:sz w:val="22"/>
          <w:szCs w:val="22"/>
          <w:lang w:val="en-US"/>
        </w:rPr>
        <w:t xml:space="preserve">1 </w:t>
      </w:r>
      <w:r>
        <w:rPr>
          <w:i/>
          <w:sz w:val="22"/>
          <w:szCs w:val="22"/>
          <w:lang w:val="ru-RU"/>
        </w:rPr>
        <w:t>г.</w:t>
      </w:r>
      <w:r>
        <w:rPr>
          <w:i/>
          <w:lang w:val="ru-RU"/>
        </w:rPr>
        <w:t>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8</w:t>
      </w:r>
      <w:r>
        <w:rPr>
          <w:b/>
          <w:lang w:val="ru-RU"/>
        </w:rPr>
        <w:t xml:space="preserve"> от дневния ред: Одобрение на максимално допустимия общ размер на променливо възнаграждение, което ще бъде разпределено и изплатено на членовете на Съвета на директорите, които получават променливо възнаграждение от дружеството, за дейността през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добрява максимално допустим общ размер на променливо възнаграждение, което ще бъде разпределено и изплатено на членове на Съвета на директорите, които получават променливо възнаграждение от дружеството, за дейността през 2022 г., а именно 75 000 (седемдесет и пет хиляди) евро, от който 60% се разпределя на базата на изпълнение на финансовите критерии и 40% - на базата на нефинансови критерии, определени с решение на Съвета на директорите от 19.05.2022 г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9</w:t>
      </w:r>
      <w:r>
        <w:rPr>
          <w:b/>
          <w:lang w:val="ru-RU"/>
        </w:rPr>
        <w:t xml:space="preserve"> от дневния ред: </w:t>
      </w:r>
      <w:r>
        <w:rPr>
          <w:b/>
        </w:rPr>
        <w:t>Разпределение на печалбата на дружеството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  <w:r>
        <w:rPr>
          <w:bCs/>
          <w:i/>
          <w:iCs/>
          <w:lang w:val="ru-RU"/>
        </w:rPr>
        <w:t xml:space="preserve">«Общото събрание на акционерите взема решение да разпредели печалбата на дружеството за 2021 г., която е в размер на 29 922 397.74 лв., както следва: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1.</w:t>
        <w:tab/>
        <w:t>Сума в размер на 21 510 476 лв. да бъде разпределена за изплащане на дивидент на акционерите – по 4.00 лв. за всяка акция преди облагане. В съответствие с разпоредбата на чл.115 «в», ал.7 от ЗППЦК изплащането на дивидента да се извърши в 60-дневен срок от провеждан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iCs/>
          <w:lang w:val="ru-RU"/>
        </w:rPr>
        <w:t>2.</w:t>
        <w:tab/>
        <w:t>Остатъкът от печалбата за 2021 г. да бъде отнесен като неразпределена печалба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 от дневния ред: </w:t>
      </w:r>
      <w:r>
        <w:rPr>
          <w:b/>
        </w:rPr>
        <w:t>Избор на регистриран одитор, който да извърши независим финансов одит на индивидуалния годишен финансов отчет и консолидирания годишен финансов отчет на дружеството за 2022 г.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</w:rPr>
        <w:t xml:space="preserve"> </w:t>
      </w:r>
      <w:r>
        <w:rPr>
          <w:bCs/>
          <w:i/>
          <w:iCs/>
          <w:lang w:val="ru-RU"/>
        </w:rPr>
        <w:t>«</w:t>
      </w:r>
      <w:r>
        <w:rPr>
          <w:i/>
          <w:lang w:val="ru-RU"/>
        </w:rPr>
        <w:t>Избира „Мазарс" ООД, рег. одитор № 0169, да извърши независим финансов одит на индивидуалния годишен финансов отчет и консолидирания годишен финансов отчет на дружеството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2-05-27T06:53:00Z</dcterms:modified>
  <cp:revision>16</cp:revision>
  <dc:subject/>
  <dc:title>ДО</dc:title>
</cp:coreProperties>
</file>