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27</w:t>
      </w:r>
      <w:r>
        <w:rPr>
          <w:lang w:val="en-US"/>
        </w:rPr>
        <w:t>.0</w:t>
      </w:r>
      <w:r>
        <w:rPr/>
        <w:t>6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г. в </w:t>
      </w:r>
      <w:r>
        <w:rPr/>
        <w:t>09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0 ч. (източно стандартно време EET = UTC +3 /  0</w:t>
      </w:r>
      <w:r>
        <w:rPr/>
        <w:t>6</w:t>
      </w:r>
      <w:r>
        <w:rPr>
          <w:lang w:val="en-US"/>
        </w:rPr>
        <w:t>:</w:t>
      </w:r>
      <w:r>
        <w:rPr/>
        <w:t>3</w:t>
      </w:r>
      <w:r>
        <w:rPr>
          <w:lang w:val="en-US"/>
        </w:rPr>
        <w:t>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 xml:space="preserve">Индивидуален годишен  доклад  и консолидиран годишен доклад за дейността на дружеството през 2022 г.;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индивидуалния годишен доклад и консолидирания годишен доклад за дейността на дружеството през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lang w:val="ru-RU"/>
        </w:rPr>
        <w:t xml:space="preserve">Доклади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2 г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на акционерите приема докладите на регистрирания одитор «Мазарс» ООД за извършения независим финансов одит на индивидуалния и на консолидирания годишен финансов отчет на дружеството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4</w:t>
      </w:r>
      <w:r>
        <w:rPr>
          <w:b/>
          <w:lang w:val="ru-RU"/>
        </w:rPr>
        <w:t xml:space="preserve"> от дневния ред: Приемане на индивидуалния годишен финансов отчет на дружеството за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индивидуален годишен финансов отчет на дружеството за 2022 г.»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5</w:t>
      </w:r>
      <w:r>
        <w:rPr>
          <w:b/>
          <w:lang w:val="ru-RU"/>
        </w:rPr>
        <w:t xml:space="preserve"> от дневния ред: Приемане на консолидирания годишен финансов отчет на дружеството за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одитирания консолидиран финансов отчет на дружеството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6</w:t>
      </w:r>
      <w:r>
        <w:rPr>
          <w:b/>
          <w:lang w:val="ru-RU"/>
        </w:rPr>
        <w:t xml:space="preserve"> от дневния ред: Доклад на Одитния комитет за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ставения доклад на Одитния комитет за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7</w:t>
      </w:r>
      <w:r>
        <w:rPr>
          <w:b/>
          <w:lang w:val="ru-RU"/>
        </w:rPr>
        <w:t xml:space="preserve"> от дневния ред: Освобождаване от отговорност на членовете на Съвета на директорите за дейността им през 2022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свобождава от отговорност членовете на Съвета на директорите за дейността им през 2022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8</w:t>
      </w:r>
      <w:r>
        <w:rPr>
          <w:b/>
          <w:lang w:val="ru-RU"/>
        </w:rPr>
        <w:t xml:space="preserve"> от дневния ред: Одобрение на максимално допустимия общ размер на променливо възнаграждение, което ще бъде разпределено и изплатено на изпълнителния член на Съвета на директорите за дейността през 2023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одобрява максимално допустим общ размер на променливо възнаграждение, което ще бъде разпределено и изплатено на членове на Съвета на директорите, които получават променливо възнаграждение от дружеството, за дейността през 2023 г., а именно 78 000 (седемдесет и осем хиляди) евро, от който 80% се разпределя на базата на изпълнение на финансовите критерии и 20% - на базата на нефинансови критерии, определени с решение на Съвета на директорите от 19.05.2023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9</w:t>
      </w:r>
      <w:r>
        <w:rPr>
          <w:b/>
          <w:lang w:val="ru-RU"/>
        </w:rPr>
        <w:t xml:space="preserve"> от дневния ред: Разпределение на печалбата на дружеството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взема решение да разпредели печалбата на дружеството за 2022 г., която е в размер на 41 061 683.15 лв., както следва: </w:t>
      </w:r>
    </w:p>
    <w:p>
      <w:pPr>
        <w:pStyle w:val="Normal"/>
        <w:jc w:val="both"/>
        <w:rPr/>
      </w:pPr>
      <w:r>
        <w:rPr>
          <w:i/>
          <w:lang w:val="ru-RU"/>
        </w:rPr>
        <w:t>1.</w:t>
        <w:tab/>
        <w:t>Сума в размер на 28 232 499.75 лв. се разпределя за изплащане на дивидент на акционерите – по 5.25 лв. за всяка акция преди облагане. В съответствие с разпоредбата на чл.115 «в», ал.7 от ЗППЦК изплащането на дивидента да се извърши в 60-дневен срок от провеждан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2.</w:t>
        <w:tab/>
        <w:t>Остатъкът от печалбата за 2022 г. да бъде отнесен като неразпределена печалба.”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10</w:t>
      </w:r>
      <w:r>
        <w:rPr>
          <w:b/>
          <w:lang w:val="ru-RU"/>
        </w:rPr>
        <w:t xml:space="preserve"> от дневния ред: Избор на регистриран одитор, който да извърши независим финансов одит на индивидуалния годишен финансов отчет и консолидирания годишен финансов отчет на дружеството за 2023 г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Избира „Мазарс" ООД, рег. одитор № 0169, да извърши независим финансов одит на индивидуалния годишен финансов отчет и консолидирания годишен финансов отчет на дружеството за 2023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11</w:t>
      </w:r>
      <w:r>
        <w:rPr>
          <w:b/>
          <w:lang w:val="ru-RU"/>
        </w:rPr>
        <w:t xml:space="preserve"> от дневния ред: Промяна в размера на постоянното възнаграждение на изпълнителния член на Съвета на директорите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„1. Считано от 01.07.2023 г. постоянното възнаграждение на изпълнителния член на Съвета на директорите се увеличава с 20 000 (двадесет хиляди) евро годишно.</w:t>
      </w:r>
    </w:p>
    <w:p>
      <w:pPr>
        <w:pStyle w:val="Normal"/>
        <w:jc w:val="both"/>
        <w:rPr/>
      </w:pPr>
      <w:r>
        <w:rPr>
          <w:i/>
          <w:lang w:val="ru-RU"/>
        </w:rPr>
        <w:t>2. Упълномощава Председателя на Съвета на директорите да подпише допълнително споразумение към Договора за управление на изпълнителния член на Съвета на директорите съобразно решението на Общото събран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3. Изпълнителният член на Съвета на директорите в срок от 7 дни се задължава да довнесе гаранция за управление до размера на 3-месечното си брутно възнаграждение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9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3-05-18T13:12:00Z</dcterms:modified>
  <cp:revision>3</cp:revision>
  <dc:subject/>
  <dc:title>ДО</dc:title>
</cp:coreProperties>
</file>