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СЛОВИЕ И РЕД ЗА ИЗПЛАЩАНЕ НА ДИВИДЕНТ ЗА 2021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На основание чл. 11</w:t>
      </w:r>
      <w:r>
        <w:rPr>
          <w:lang w:val="ru-RU"/>
        </w:rPr>
        <w:t>5</w:t>
      </w:r>
      <w:r>
        <w:rPr/>
        <w:t>в, ал. 4 ЗППЦК, уведомяваме че на 17 септември 2021 г. Спиди АД проведе извънредно общо събрание на акционерите, на което бе взето решение за разпределяне на паричен дивидент в размер на 28 232 499.75 лв. Размерът на дивидента за една акция е 5.25 лв. Нетна сума на дивидента за физическите лица (след удържане на данък при източника в размер на 5% от брутната сума) е 4.9875 лв. за една ак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о на дивидент имат лицата, вписани в регистрите на Централен депозитар АД като акционери 14-ия ден след датата на ОСА</w:t>
      </w:r>
      <w:r>
        <w:rPr>
          <w:lang w:val="en-US"/>
        </w:rPr>
        <w:t xml:space="preserve"> </w:t>
      </w:r>
      <w:r>
        <w:rPr/>
        <w:t>или 1 октомври 2020. Дивидентът ще бъде изплатен в 60-дневен срок от провеждане на общото събр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плащането на дивидента ще се извърши чрез Централен депозитар АД по реда и при условията, предвидени в ЗППЦК, Правилника на Централния депозитар АД и другите приложими разпоредби на българското законодателство. Акционерите, съхраняващи акциите си по подсметки към инвестиционни посредници ще получават дължимия дивидент чрез съответния инвестиционен посредник. Акционерите, съхраняващи акциите си по лични сметки в Централен депозитар АД ще получават дивидента чрез „Уникредит Булбанк” АД, банката, обслужваща изплащането на дивиден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48:00Z</dcterms:created>
  <dc:creator>Admin</dc:creator>
  <dc:description/>
  <cp:keywords/>
  <dc:language>en-US</dc:language>
  <cp:lastModifiedBy>Krasimir Tahchiev</cp:lastModifiedBy>
  <dcterms:modified xsi:type="dcterms:W3CDTF">2021-09-17T19:02:00Z</dcterms:modified>
  <cp:revision>11</cp:revision>
  <dc:subject/>
  <dc:title>Софарма АД-София представи уведомление за паричен дивидент</dc:title>
</cp:coreProperties>
</file>